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1"/>
        <w:rPr>
          <w:sz w:val="28"/>
        </w:rPr>
      </w:pPr>
      <w:r>
        <w:rPr>
          <w:sz w:val="28"/>
        </w:rPr>
        <w:t>Daily Telegraph</w:t>
        <w:br/>
      </w:r>
    </w:p>
    <w:p>
      <w:pPr>
        <w:pStyle w:val="H1"/>
        <w:jc w:val="both"/>
        <w:rPr>
          <w:sz w:val="28"/>
        </w:rPr>
      </w:pPr>
      <w:r>
        <w:rPr>
          <w:sz w:val="28"/>
        </w:rPr>
        <w:t>Hospital blunders 'kill 90,000 patients'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 Rebecca Smith, Medical Edi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Last Updated: 2:29am GMT 30/11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br/>
        <w:t>More than 90,000 patients die and almost one million are harmed each year because of hospital blunders, research sugges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rors during surgery, misdiagnosis, falls, infections and complications are all to blame for the problems that contribute to the death and injury tolls in England each ye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earchers found that up to half of  the mistakes made were prevent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Researchers found that between 8.7 per cent and 10 per cent of hospital stays involved such mistakes and up to a half were preventab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Prof Trevor Sheldon, the author of the study published in the British Medical Journal, said a stay in hospital was as "risky as bungee jumping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He examined medical notes from one hospital over six months and said the results were representative of what is happening across the count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In 15 per cent of cases the adverse event led to impairment or disability that lasted for more than six months and increased the average stay in hospital by eight day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The study did not include patients who were in hospital for less than a day, had mental health problems or gave birt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There were 9.1 million hospital stays in England in 2005/6 if day case, maternity and mental health patients are not included and Prof Sheldon's figures mean 910,303 of these patients suffered harm as a result of a blunder. In 91,030 cases it contributed to their death.</w:t>
        <w:br/>
        <w:br/>
        <w:t>Prof Sheldon said: "This is not specific to the NHS, one finds this in many health-care systems around the worl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"A hospital stay is about as risky as bungee jumping but fewer people are exposed to bungee jumping and you don't go into hospital for fu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"It might be that people are focused on getting things done quickly and on new technology and not enough on the safety and quality of care.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Prof Sheldon said some of the incidents were down to complex systems and not all were errors by individuals. Some could have been prevented with better communication or training.</w:t>
        <w:br/>
        <w:br/>
        <w:t>Errors included a patient at high risk of blood clots who was not given blood thinners, an avoidable delay in diagnosing cancer, a patient addicted to painkillers after being prescribed them repeatedly and a spleen that was torn during surgery, leaving the patient needing treatment for li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Peter Walsh, of Action against Medical Accidents, a charity, said the real figures could be much higher as the research does not include incidents in General Practice, ambulance trusts or mental health and covers only Englan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A Health Department spokesman said patient safety had long been a priority. "It is important to remember that serious failures are uncommon in relation to the volume of care provided by the NHS.</w:t>
        <w:br/>
        <w:br/>
        <w:t>"We would encourage health-care providers to consider the findings of this study and how it might be used to support their existing arrangements for patient safe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br/>
        <w:t>"We have put in place a comprehensive quality framework with clear national standards and will continue to ensure patient safety is integral to NHS priorities and objectives."</w:t>
        <w:br/>
        <w:b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26:00Z</dcterms:created>
  <dc:creator>Idris</dc:creator>
  <dc:description/>
  <dc:language>en-US</dc:language>
  <cp:lastModifiedBy>Idris</cp:lastModifiedBy>
  <dcterms:modified xsi:type="dcterms:W3CDTF">2008-02-06T14:30:00Z</dcterms:modified>
  <cp:revision>1</cp:revision>
  <dc:subject/>
  <dc:title>Daily Telegraph</dc:title>
</cp:coreProperties>
</file>