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b/>
          <w:b/>
          <w:sz w:val="24"/>
        </w:rPr>
      </w:pPr>
      <w:r>
        <w:rPr>
          <w:rFonts w:cs="Times New Roman" w:ascii="Times New Roman" w:hAnsi="Times New Roman"/>
          <w:b/>
          <w:sz w:val="24"/>
        </w:rPr>
        <w:t>Safe Speed Press Release 456 13 March 2007  DfT Side Effect Research Cancelled.</w:t>
      </w:r>
    </w:p>
    <w:p>
      <w:pPr>
        <w:pStyle w:val="HTMLBody"/>
        <w:rPr>
          <w:rFonts w:ascii="Times New Roman" w:hAnsi="Times New Roman" w:cs="Times New Roman"/>
          <w:b/>
          <w:b/>
          <w:sz w:val="22"/>
        </w:rPr>
      </w:pPr>
      <w:r>
        <w:rPr>
          <w:rFonts w:cs="Times New Roman" w:ascii="Times New Roman" w:hAnsi="Times New Roman"/>
          <w:b/>
          <w:sz w:val="22"/>
        </w:rPr>
      </w:r>
    </w:p>
    <w:p>
      <w:pPr>
        <w:pStyle w:val="HTMLBody"/>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A freedom of information request confirms today that Department for Transport have cancelled their planned speed camera side effect research project. Safe Speed called the cancellation of this most important research "astonishing" and "grossly irresponsible".</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We welcomed the research project when is was announced in 2005,[1] although even then it was really over a decade late.</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Now that DfT's research has been cancelled, we present our analysis in a MAJOR NEW REPORT.[2] Our report lists 40 different side effects arising from speed cameras and the policies that support them. Some of the side effects are immediately recognisable to any driver. Others are more subtle, but no less dangerous for tha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Paul Smith, founder of the Safe Speed road safety campaign (www.safespeed.org.uk) said: "Our analysis is clear and confident and takes proper account of all known science, statistics and systematic analysis. Our confident conclusion is that speed cameras are making road safety much worse and must be scrapped immediately."</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It is astonishing and grossly irresponsible that Department for Transport has cancelled their important 'side effects' research. I can only imagine that they were scared about the likely results and would rather save face than save live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I would love to see a Department for Transport point by point response to our new report but of course they cannot properly respond because they have cancelled their research."</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I recommend that anyone who cares about road safety should sign our highly ranked 10 Downing Street petition to scrap speed cameras: http://petitions.pm.gov.uk/scrapcam - at the very least it will help to force out the facts that Department for Transport would rather ignore."</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Idris Francis, originator of the freedom of information request said: "It is alarming to realise that the DfT and those responsible for the Camera Partnership scheme even now remain unable to understand that draconian enforcement of speed limits can have adverse as well as beneficial effect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at they failed even to consider these entirely predictable effects before authorising cameras in 1992 or the Camera Partnerships in 2000 is bad enough, but cancellation of the long overdue investigation even before it started raises further serious questions about the competence of the Df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b/>
          <w:b/>
          <w:sz w:val="22"/>
        </w:rPr>
      </w:pPr>
      <w:r>
        <w:rPr>
          <w:rFonts w:cs="Times New Roman" w:ascii="Times New Roman" w:hAnsi="Times New Roman"/>
          <w:b/>
          <w:sz w:val="22"/>
        </w:rPr>
        <w:t>The CONCLUSIONS of the new Safe Speed report are as follows:</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sz w:val="22"/>
        </w:rPr>
      </w:pPr>
      <w:r>
        <w:rPr>
          <w:rFonts w:cs="Times New Roman" w:ascii="Times New Roman" w:hAnsi="Times New Roman"/>
          <w:sz w:val="22"/>
        </w:rPr>
        <w:t>1. The best estimate of the life saving benefit of speed cameras stands at about 25 lives per year. If more than 25 lives per year are being lost due to side effects, then speed cameras are increasing the death toll on British road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2. None of the side effects have been officially studied. This is almost unbelievable because we have had speed cameras on British roads since 1992 and it is perfectly clear that there is a wide range of side effect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3. Drivers gain experience particularly over the first decade after passing a driving test. During this time their average crash risk falls by at least a factor of ten as they gain experience. This subtle process of skills development is potentially extremely vulnerable to false beliefs and distorted safety prioritie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4. The 'smoking gun' evidence that the side effects have damaged road safety is that neither road deaths nor road crash hospitalisations have fallen as expected. In fact, if policy had done nothing and earlier trends had continued we'd have about 1,200 fewer road deaths each year by now.</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5. Several recent studies propose that the only possible explanation for the failure of road deaths to reduce as expected can only be 'because drivers are getting worse'. The question of why drivers are getting worse has not been officially addressed. We are certain that 'bad policy' is responsible for making drivers worse through side effect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6. It is known that single vehicle crashes are on the increase, including typical 'failed to negotiate bend' crashes. These are very much the sorts of crashes that we would expect to increase if driver quality was falling.</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7. Department for Transport claims that road safety is meeting their targets, but this assessment depends entirely on the recorded beneficial trend in recorded serious injuries. Hospitalisation records do not show this trend at all. Road deaths do not show this trend.</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8. Speed cameras are blunt instruments (at best) which have changed many things. They have changed the things that drivers pay attention to and the things that they regard as important. They have changed the way that our roads are policed and damaged the relationship between police and public. They have brought the law itself into a degree of disrepute.</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9. Speed camera policy has failed. The overall road safety results show very disappointing trends with neither deaths nor hospitalisations falling significantly.</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10. The only 'control group' study available of speed cameras on British roads shows an increase in crash risk associated with speed cameras at speed camera sites. (TRL595)</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lt;ends&g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Notes for editors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1] Safe Speed welcomed Side Effects research (May 2005):</w:t>
      </w:r>
    </w:p>
    <w:p>
      <w:pPr>
        <w:pStyle w:val="HTML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ttp://groups.yahoo.com/group/SafeSpeedPR/message/41</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 xml:space="preserve">[2] Safe Speed major 'side effects' report. </w:t>
      </w:r>
      <w:hyperlink r:id="rId2">
        <w:r>
          <w:rPr>
            <w:rStyle w:val="InternetLink"/>
            <w:rFonts w:cs="Times New Roman" w:ascii="Times New Roman" w:hAnsi="Times New Roman"/>
            <w:sz w:val="22"/>
          </w:rPr>
          <w:t>http://www.safespeed.org.uk/sideeffects.pdf</w:t>
        </w:r>
      </w:hyperlink>
    </w:p>
    <w:p>
      <w:pPr>
        <w:pStyle w:val="HTML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are hereby authorised to quote from the report in whole or in part, with acknowledgement to source.</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 xml:space="preserve">Full text of BRAND NEW DfT FoI response (not yet published to DfT web site): </w:t>
      </w:r>
    </w:p>
    <w:p>
      <w:pPr>
        <w:pStyle w:val="HTMLBody"/>
        <w:jc w:val="both"/>
        <w:rPr>
          <w:rFonts w:ascii="Times New Roman" w:hAnsi="Times New Roman" w:cs="Times New Roman"/>
          <w:sz w:val="22"/>
        </w:rPr>
      </w:pPr>
      <w:r>
        <w:rPr>
          <w:rFonts w:cs="Times New Roman" w:ascii="Times New Roman" w:hAnsi="Times New Roman"/>
          <w:sz w:val="22"/>
        </w:rPr>
        <w:t>(The request was placed by Idris Francis)</w:t>
      </w:r>
    </w:p>
    <w:p>
      <w:pPr>
        <w:pStyle w:val="HTML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w:t>
      </w:r>
    </w:p>
    <w:p>
      <w:pPr>
        <w:pStyle w:val="HTMLBody"/>
        <w:jc w:val="both"/>
        <w:rPr>
          <w:rFonts w:ascii="Times New Roman" w:hAnsi="Times New Roman" w:cs="Times New Roman"/>
          <w:sz w:val="22"/>
        </w:rPr>
      </w:pPr>
      <w:r>
        <w:rPr>
          <w:rFonts w:cs="Times New Roman" w:ascii="Times New Roman" w:hAnsi="Times New Roman"/>
          <w:sz w:val="22"/>
        </w:rPr>
        <w:t>7 March 2007</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Dear Mr Franci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FREEDOM OF INFORMATION ACT 2000· REQUEST F0002841</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I am writing to confirm that the Department has now completed its search for . the information which you requested under the Freedom of Information Act 2000 on 8 February.</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information that you request relates to a research project which was originally intended to investigate the wider effects of speed camera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In your request of 8 February you ask:</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1/ The original title of this investigation into side effects of speed camera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title of the originally intended research project was, Mechanisms of change in accident occurrence and driver behaviour brought about by speed camera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2/ The original remit of this investigation and subsequent amendment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Department's call for expression of interest in road safety research document, which appeared in the OJEU (Official Journal of the European Union) and The Guardian, and was also published on the Department's web site in May 2005, stated:</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re is a need to establish the broader effects of speed cameras away from specific camera sites, and in particular to investigate whether the use of speed cameras causes a migration of accidents to other locations. The research would investigate accidents and speeds at locations away from camera sites by direct observations and by assessing both exposure and changes in risk.</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Research is also needed to demonstrate whether improvements in safety performance at speed camera sites arises from the presence of the cameras, or from their deployment at accident cluster locations where safety performance could be expected to improve without treatment: the 'regression to mean effec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3/ Why this investigation, announced in May 2005 was dropped. 4 The remit of the alternative proposal undertaken instead by TRL. 5/ On whose authority the original investigation was dropped.</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As Robert Baker explained in his letter to you dated 9 November 2006 (Ref F0002518), the Department's 2005/06 research programme included an intention to commission new research into understanding the wider mechanisms of change in accident occurrence and driver behaviour brought about by safety cameras. The research was to help improve our understanding of the wider effects of safety camera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scope of this research was later reviewed in the light of the independent four year evaluation of the National Safety Camera Programme in England and Wales and the announcement on 15 December 2005 that safety cameras are to be integrated into the wider road safety toolkit and Local Transport Plan process from 1 April 2007.</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With the agreement of the Department's Chief Scientific Adviser it was concluded that the originally intended research would be replaced by research looking at the wider effects of cameras and other speed management measures as part of a broader research project aimed at providing highway authorities with guidance to help them to monitor and evaluate speed management programmes and strategie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replacement research, Research to develop guidance for highway authorities on how to monitor and evaluate speed management interventions, programmes and strategies, has the three principal objective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o produce a framework to enable authorities to:</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 to compile and analyse data relevant to speed management; and o select speed management interventions, programmes and strategies that are appropriate and meet local need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 To outline a methodology that will enable authorities to formulate, monitor and evaluate the effectiveness of speed management interventions, programmes and strategie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 To demonstrate how this can be used to inform the development and delivery of future programmes and strategie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It is intended that the guidance considers as part of the monitoring and evaluation process known issues including differences between:</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o rural and urban situations; o network and link effects; o short and long term effects; o local and wider (i.e. 'migration') effect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6/ What work if any was done on the original proposal before it was dropped. 6/ What results if any were established before it was dropped, whether within the remit or no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The originally intended research was not commissioned. No results were therefore established.</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7/ Whether any other work assessing these adverse side effects is in hand or is planned, and if so when. 8/ If not, why no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No further evaluations are currently being considered. The independent four year evaluation of the National Safety Camera Programme confirms that safety cameras continue to be highly effective in reducing speeding, accidents and casualties at camera sites. The report's authors also concluded that safety cameras continue to make a significant and valuable contribution to the reduction of casualties at camera sites even after taking account of potential regression to mean effect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If you are unhappy with the way the Department has handled your request or with the decisions made in relation to your request you may complain by writing to me at the above address. Please see attached details of the" Department for Transport's complaints procedure and your right to complain to the Information Commissioner.</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If you have any queries about this letter, please contact me. Please remember to quote the reference number above in any future communication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t>Yours sincerely,</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Mark Magee Head of Speed Management Branch</w:t>
      </w:r>
    </w:p>
    <w:sectPr>
      <w:type w:val="nextPage"/>
      <w:pgSz w:w="12240" w:h="15840"/>
      <w:pgMar w:left="1120" w:right="1120" w:gutter="0" w:header="0" w:top="56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32"/>
      <w:szCs w:val="20"/>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speed.org.uk/sideeffect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3:13:00Z</dcterms:created>
  <dc:creator>Idris</dc:creator>
  <dc:description/>
  <dc:language>en-US</dc:language>
  <cp:lastModifiedBy>Idris</cp:lastModifiedBy>
  <dcterms:modified xsi:type="dcterms:W3CDTF">2008-02-14T00:43:00Z</dcterms:modified>
  <cp:revision>4</cp:revision>
  <dc:subject/>
  <dc:title>PR192 Safe Speed views vindicated as Department for Transport orders speed camera side effect research</dc:title>
</cp:coreProperties>
</file>