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peed Cameras are a £150m Failure</w:t>
      </w:r>
    </w:p>
    <w:p>
      <w:pPr>
        <w:pStyle w:val="Normal"/>
        <w:rPr/>
      </w:pPr>
      <w:r>
        <w:rPr/>
        <w:br/>
        <w:t xml:space="preserve">11 NOVEMBER 2003 </w:t>
      </w:r>
    </w:p>
    <w:p>
      <w:pPr>
        <w:pStyle w:val="Normal"/>
        <w:rPr/>
      </w:pPr>
      <w:r>
        <w:rPr/>
        <w:br/>
        <w:t xml:space="preserve">WWW. AUTOCARMAG. COM </w:t>
        <w:br/>
        <w:br/>
        <w:t>Speed cameras are a £150m failure. They do not deter drivers from speeding, are remarkably unsuccessful at saving lives, and may well cause accidents of their own. Their presence has meant the removal of police from our roads, so thousands of serious driving offences now go undetected. It is time for sanity to be restored.</w:t>
        <w:br/>
        <w:br/>
        <w:t>Special Report by Paul Barker and Stephen Cropley.</w:t>
        <w:br/>
        <w:br/>
        <w:t xml:space="preserve">Speed cameras: costing us millions, and costing us lives </w:t>
        <w:br/>
        <w:t xml:space="preserve">Special Investigation </w:t>
        <w:br/>
        <w:br/>
        <w:t xml:space="preserve">Speed cameras have failed. They are not saving lives, they are an abuse of our civil liberties, a serious nuisance and a waste of money. It cannot be proven that they have saved lives with anywhere near the effectiveness of car-based safety equipment such as seat belts or anti-lock brakes. And most startling of all, if accident black spots are the cameras’ sole priority, why is it that on the 137 miles of most lethal tarmac in the country there are just four cameras? That’s according to EuroRAP, the independent body tasked with assessing the safety of European roads. </w:t>
        <w:br/>
        <w:br/>
        <w:t xml:space="preserve">Equally disturbing is that speed cameras have allowed the growth of a police- free motoring environment in which more experienced, minor-offending and on the whole, safer car users are the ones trapped by cameras; leaving more cunning, less law-abiding drivers to cause accidents and ignore laws free from the threat of sanction. They are undermining respect for the law, as well as an appreciation of why intelligent speed limits must be applied. This is an intolerable situation. </w:t>
        <w:br/>
        <w:br/>
        <w:t xml:space="preserve">These are the chief conclusions of Autocar’s latest enquiry into the effectiveness of the speed cameras that have become an increasingly influential part of our motoring lives, ever since the first one appeared on the A316 in 1992. However, we have not left it at that. It is not enough, we believe, merely to rail against an injustice: in the following four pages we give copious reasons why speed cameras are so bad at achieving their stated aim, we cite experts who agree, and we propose a series of measures both to reduce the abuse and increase the safety. </w:t>
        <w:br/>
        <w:br/>
        <w:t xml:space="preserve">This week, we launch the Autocar Manifesto, our 10-point proposal which aims to restore justice for drivers, and achieve genuine, real-world improvements in road safety. On current estimates, there are between 5000 and 6000 speed cameras on British roads, each costing around 30,000. That’s another way of saying that this country’s police, road authorities and ‘safety camera partnerships have used around £150 million of our money collected via fines and punitive taxes to erect a network of cameras through which practically every driver must pass, every day. If it were effective if excessive speed were really the root cause of large numbers of road deaths you’d expect there to have been a large decrease in UK road deaths since cameras appeared in volume. It has not happened. While offences detected by speed camera increased four- fold between 1996 and 2001 to more than one million, UK road deaths declined by less than five per cent to 3431. Serious road accidents of every kind what the DoT classify as all severities’ have reduced by a similarly modest percentage. </w:t>
        <w:br/>
        <w:br/>
        <w:t xml:space="preserve">We must say, immediately, that any life saved or injury avoided is worth an infinite effort. But there is absolutely nothing to prove that these small reductions have anything to do with speed cameras. They are far more likely to have been achieved by the rapid march of safety engineering in cars the world’s manufacturers seem much more successful at saving lives than all the world’s punitive road regulations put together. In recent years, cars have advanced enormously in the design of their crash structures, seats and seat belts. A much greater proportion of cars have been equipped with anti-lock brakes, EBD and airbags, more passengers now wear rear seat belts, and many more ‘deathtrap’ models were removed from the road. </w:t>
        <w:br/>
        <w:br/>
        <w:t xml:space="preserve">Against this background, any claim that speed cameras have been solely, or even primarily responsible for the decline in fatalities and severities is improbable at best. </w:t>
        <w:br/>
        <w:br/>
        <w:t xml:space="preserve">Meanwhile, the increasing lack of active policing of our roads is having alarming effects, not just on road safety but on society itself. According to government figures, written warnings issued to transgressing motorists by real, live policemen between 1996 and 2001 were more than halved. Why? Not because the motorists were more law abiding, but because the policemen simply weren’t there having been directed by the authorities to abandon their duties in favour of flash-equipped grey boxes. </w:t>
        <w:br/>
        <w:br/>
        <w:t>The number of vehicle defect rectification notices issued between ’96 and ’01 halved, too. This means that around 100,000 unroadworthy vehicles per year that would once have been caught and ordered to have repairs carried out, were free to ply our roads without detection. That’s an alarming half a million mechanical death traps over a five- year period.</w:t>
        <w:br/>
        <w:br/>
        <w:t xml:space="preserve">Most seriously, reported dangerous driving offences the kind too grave and anti- social to be detected by any speed camera have declined by more than 50,000 a year (around 1000 a week), simply because there weren’t sufficient traffic police about to stop them. Small wonder that one serial traffic offender recently told Autocar how today’s motoring environment suited him right down to the ground. ‘I’ve got a warning device to tell me where the cameras are, ’ he said, ‘and I can bank on the fact that there won’t be any cop cars about. So now I do what I like… </w:t>
        <w:br/>
        <w:br/>
        <w:t xml:space="preserve">The question is, how can this awful situation be improved? Funnily enough, considering the foregoing, Autocar does not propose the elimination of speed cameras they can be a useful deterrent when used selectively in genuine problem areas. But we issue an urgent call to all relevant authorities for the reappearance of well-trained traffic police; for honest, open- minded and accountable experts to set speed limits and site speed cameras; for driver training and the licence test to be immediately adapted to modern conditions; for roads to be built and intelligently improved as they are needed, and much more. It’s all there in our 10-point Autocar Manifesto, loud and clear. </w:t>
        <w:br/>
        <w:br/>
        <w:t>We at Autocar are convinced that the safety of all who use the roads can be dramatically improved, but only when human expertise and human discretion is reintroduced as the main means of policing them. The speed camera is a proven failure, and the authorities’ blanket dependence on it must end immediately. Without urgent action, a parlous situation will rapidly worsen</w:t>
        <w:br/>
        <w:br/>
        <w:t xml:space="preserve">1. IMPROVE DRIVER EDUCATION AND TRAINING. At present, penalised drivers often repeat their mistakes because they aren’t being told why their actions were dangerous. Educating drivers, not handing out penalty points, improves road safety. </w:t>
        <w:br/>
        <w:br/>
        <w:t xml:space="preserve">2. POSITION SPEED CAMERAS IN GENUINE BLACK- SPOT AREAS. Cameras need to be placed in sites where their role is obvious, such as outside schools and hospitals, and near pedestrian crossings. The present approach is arbitrary and inconsistent. It destroys the key benefits of an important road safety tool. </w:t>
        <w:br/>
        <w:br/>
        <w:t xml:space="preserve">3. GET TRAFFIC POLICE BACK ON THE ROAD. CURRENTLY, SOCIETY’S WORST DRIVERS ARE LAUGHING AT THE LAW. </w:t>
        <w:br/>
        <w:t xml:space="preserve">More traffic cops will curb their behaviour, and help educate all drivers. A verbal warning at the scene is infinitely more likely to encourage a driver to improve their driving than a letter arriving two weeks after the offence. </w:t>
        <w:br/>
        <w:br/>
        <w:t xml:space="preserve">4. ESTABLISH AN EXPERT BODY TO SET ALL SPEED LIMITS. </w:t>
        <w:br/>
        <w:t xml:space="preserve">Many UK limits are artificially low, and enforcing them with speed cameras destroys respect for both the limits and the law. Our motorways urgently need an 80mph limit; many inner- urban areas need lower limits and intelligent use should be made of temporary lower limits during peak times. Above all, the task needs an open- minded body of experts with national jurisdiction. </w:t>
        <w:br/>
        <w:br/>
        <w:t xml:space="preserve">5. IMPROVE THE DRIVING TEST. </w:t>
        <w:br/>
        <w:t xml:space="preserve">Today ’s test still examines new drivers on manoeuvres irrelevant to today ’s driving, yet leaves out assessment of vital skills drivers uses every day. The entire test needs a real- world review. </w:t>
        <w:br/>
        <w:br/>
        <w:t xml:space="preserve">6. GIVE THE DRIVER &amp; VEHICLE LICENSING AGENCY MORE TEETH. </w:t>
        <w:br/>
        <w:t xml:space="preserve">The fact that well over a million motorists drive without insurance, tax, MoT or even a licence proves that replacing police with cameras doesn’t work. The DVLA must play its part in catching them. </w:t>
        <w:br/>
        <w:br/>
        <w:t xml:space="preserve">7. IMPLEMENT LESSER LICENCE GRADES FOR NEW DRIVERS. </w:t>
        <w:br/>
        <w:t xml:space="preserve">Few 17- year olds are ready to handle a high- powered car the moment they pass a test, so why are they allowed to? We propose a stepped system, as used in many other countries, whereby drivers gain experience in smaller cars before progressing to more powerful models. </w:t>
        <w:br/>
        <w:br/>
        <w:t xml:space="preserve">8. REVAMP THE LICENCE PENALTY POINTS SYSTEM. </w:t>
        <w:br/>
        <w:br/>
        <w:t xml:space="preserve">At present, it ’s easy to drive untaxed, uninsured or under a ban. Severe deterrents must be used to drive these menaces from our roads, and the same goes for offences such as driving along a foggy motorway at 90mph. Offenders should be banned for long periods, and start again at the lower end of the new licence scale. Conversely, the risk of generally law- abiding motorists losing their licenses for three or four minor speeding offences must be reduced. In their case, education makes more sense. </w:t>
        <w:br/>
        <w:br/>
        <w:t xml:space="preserve">9. ENGINEER EXISTING ROADS FOR GREATER SAFETY. Instead of merely erecting a speed camera in an accident blackspot, authorities must investigate and counter the problem and cut casualties by improving the road itself. Use of high- grip surfaces has already yielded a benefit, but more accident analysis and creative solutions must replace the knee- jerk erection of a camera. </w:t>
        <w:br/>
        <w:br/>
        <w:t xml:space="preserve">10. BEGIN A MAJOR, SUSTAINED ROAD- BUILDING PROGRAMME. New roads are engineered with safety in mind, and new main roads and bypasses ease the pressure and traffic flow on urban routes. They cut the risk to pedestrians, cyclists, motorcyclists and motorists. manifesto Britain ’s entire roads policy is in disarray largely because of the UK ’s disastrous decision to use speed cameras to police them. To improve the situation, to make out roads better and safer, Autocar issues these 10 demands: </w:t>
        <w:br/>
        <w:br/>
        <w:t xml:space="preserve">THE POLITICIAN </w:t>
        <w:br/>
        <w:t xml:space="preserve">THE CONSERATIVE PARTY </w:t>
        <w:br/>
        <w:t xml:space="preserve">Far from the claims of the advocates, the simple proposition of ‘more speed cameras equals fewer people speeding, equals fewer people killed on the road, ’ is clearly not happening. If someone did do something they shouldn’t, it’s much more likely to improve their behaviour if they are physically pulled over by a police vehicle with flashing lights. Then the police officer can immediately tells them what they are doing wrong, which is much better than an inanimate camera. There is a case for speed cameras, but they must be seen to be clearly there for the declared purpose, which is safety, not the hidden purpose of raising money. We want to have better, clearer, simpler, fairer rules which are enforced more fairly and more reasonably by human beings in all possible circumstances, and only infrequently by inflexible machines. </w:t>
        <w:br/>
        <w:t xml:space="preserve">Tim Collins Shadow transport secretary </w:t>
        <w:br/>
        <w:br/>
        <w:t>THE CHARITY</w:t>
        <w:br/>
        <w:t xml:space="preserve">THE SAFETY CAMPAIGNERS </w:t>
        <w:br/>
        <w:t xml:space="preserve">Speed cameras are certainly a good idea speed is a major contributor in crashes but they are no substitute for the police. We need a lot more police out there stopping dangerous drivers before they cause deaths. Currently, people think they will get away with dangerous driving without getting caught. Statistically, cameras do reduce injuries and deaths. Safety cameras are good, but they are not the whole story. Crashes result from a combination of things, someone’s offence combined with another driver’s inattentiveness. </w:t>
        <w:br/>
        <w:t xml:space="preserve">Zoe Stow Roadpeace </w:t>
        <w:br/>
        <w:br/>
        <w:t xml:space="preserve">Road From To Length Fatal and Speed </w:t>
        <w:br/>
        <w:t xml:space="preserve">(miles) serious accidents Cameras </w:t>
        <w:br/>
        <w:br/>
        <w:t xml:space="preserve">A537 Macclesfield Buxton 8 35 None </w:t>
        <w:br/>
        <w:t xml:space="preserve">A534 Welsh boundary Nantwich 15 32 None </w:t>
        <w:br/>
        <w:t xml:space="preserve">A682 M65 J13 A65 Long Preston 15 24 None </w:t>
        <w:br/>
        <w:t xml:space="preserve">A54 Congleton Buxton 15 18 One </w:t>
        <w:br/>
        <w:t xml:space="preserve">A631 Gainsborough A1103 15 21 None </w:t>
        <w:br/>
        <w:t xml:space="preserve">A683 A6 Kirkby Lonsdale 15 23 One </w:t>
        <w:br/>
        <w:t xml:space="preserve">A61 Barnsley Wakefield 6 17 One </w:t>
        <w:br/>
        <w:t xml:space="preserve">A1101 Outwell(A1122) Long Sutton(A17) 13 25 None </w:t>
        <w:br/>
        <w:t xml:space="preserve">A44 Leominster Worcester 23 34 One </w:t>
        <w:br/>
        <w:t xml:space="preserve">A53 Leek Buxton 12 18 None </w:t>
        <w:br/>
        <w:t xml:space="preserve">Road data courtesy of Euro RAP, camera data courtesy of Cyclops ( www. cyclops- uk. com) </w:t>
        <w:br/>
        <w:br/>
        <w:t>THE MOTORIST</w:t>
        <w:br/>
        <w:t xml:space="preserve">THE ASSOCIATION OF BRITISH DRIVERS </w:t>
        <w:br/>
        <w:t xml:space="preserve">The speed camera policy is not working. It’s driving by numbers, and if driving by numbers makes safe drivers, then painting by numbers makes me Rembrandt. Safe speed doesn’t make people drive safely, all it does is make people concentrate on speed. It has created the belief that if you can measure something it must be important, and you can’t measure bad driving, just speed. The whole thing is now a self-serving industry dependent on cameras. To go back to what we once had would mean a return to the three Es Education, Engineering and Enforcement as a last resort. The last thing we want is for everyone to drive like idiots, but the message at the moment is as long as you don ’t speed, you won t get caught for anything. </w:t>
        <w:br/>
        <w:t xml:space="preserve">Mark McArthur- Christie Road safety spokesman </w:t>
        <w:br/>
        <w:br/>
        <w:t xml:space="preserve">THE EX- COP </w:t>
        <w:br/>
        <w:t xml:space="preserve">THE FORMER TRAFFIC OFFICER </w:t>
        <w:br/>
        <w:t xml:space="preserve">When I was a traffic policeman for eight years, we were out to educate, not just book everyone we would point out why something was dangerous. . The issue I’ve got with speed cameras is that people slow down for them, and then speed up as soon as they are past, trying to beat the system, not realise why it is there. They are replacing police officers with these cameras and people just resent cameras, they don’t see why they are there in the first place. Courses are a great way to learn, and there is no point prosecuting people if they’re not learning. My point is, it’s all about education. How many drivers think about the consequences of what would happen if a child ran out in front of them? </w:t>
        <w:br/>
        <w:t xml:space="preserve">David Grindlay Former sergeant and 26 years a serving police officer </w:t>
        <w:br/>
        <w:br/>
        <w:t xml:space="preserve">THE ACADEMIC </w:t>
        <w:br/>
        <w:t xml:space="preserve">DR ALAN BUCKINGHAM, BATH SPA UNIVERSITY COLLEGE </w:t>
        <w:br/>
        <w:t xml:space="preserve">My argument was that speed cameras simply haven’t led to the reduction in fatalities we might have expected. Overall, there is no evidence that speed cameras reduce casualties. Dr Buckingham, author of ‘Speed Traps: Saving Lives, Raising Revenue? </w:t>
        <w:br/>
        <w:br/>
        <w:t xml:space="preserve">THE RAC FOUNDATION </w:t>
        <w:br/>
        <w:t xml:space="preserve">Accident figures show younger male drivers cause more accidents, but it is the middle- aged professionals between 45- 54 that are caught by cameras. People being caught by the cameras are not the ones causing the accidents, so something is wrong with our policing. </w:t>
        <w:br/>
        <w:t xml:space="preserve">Edmund King Executive director </w:t>
        <w:br/>
        <w:br/>
        <w:t>THE COP</w:t>
        <w:br/>
        <w:t xml:space="preserve">THE SERVING POLICEMAN </w:t>
        <w:br/>
        <w:t xml:space="preserve">I think, in agreement with most police officers, that speed cameras can have a role in certain places. What my colleagues and I object to is that once they’ve got enough speed cameras, they close the traffic division, which is what happened in my county. </w:t>
      </w:r>
    </w:p>
    <w:p>
      <w:pPr>
        <w:pStyle w:val="Normal"/>
        <w:rPr/>
      </w:pPr>
      <w:r>
        <w:rPr/>
        <w:br/>
        <w:t xml:space="preserve">Fatalities in our region are up year on year, and no-one realises that drunk or disqualified drivers or the condition of vehicles make a major contribution to casualties. We need to work together cameras with a traffic department employing common-sense policing, but cameras are seen as an excuse to get rid of traffic cops. Some forces keep up strong traffic departments, and they are the ones who keep their casualty figures at a reasonable level. I really think the solution is a sensible use of speed cameras, greater co-operation with the councils that build the roads, together with proper traffic policing targeting drivers with no insurance, no tax and driving defective and dangerous vehicles. You would definitely see a reduction in casualties; the police feel really strongly about this. Our source wished to remain anonymous,but has been a serving officer for the past 15 years </w:t>
        <w:br/>
        <w:br/>
        <w:t xml:space="preserve">POCKETING THE FINES </w:t>
        <w:br/>
        <w:t xml:space="preserve">THE SAFETY CAMERA PARTNERSHIP </w:t>
        <w:br/>
        <w:t xml:space="preserve">By July 2004, 40 of the 42 regions of the UK should be fully integrated into the Safety Camera Partnership. Only Durham and North Yorkshire are yet to sign up to the programme, which allows members to keep the cash they raise. The SCP claims that in return for pocketing the proceeds from safety cameras, partnerships are required to prove cameras are at sites of four death or serious injury accidents in the past three years, although there is a get-out clause that says 10 to 15 per cent can be at sites that don’t meet the guidelines, provided they ‘contribute to the overall strategy ’ of reducing accidents. Cameras must also be visible. </w:t>
        <w:br/>
        <w:br/>
        <w:t>Picture Captions</w:t>
        <w:br/>
        <w:br/>
        <w:t xml:space="preserve">Law breakers know they are now unlikely to be bothered by traffic cops Roadside education by traffic police officers is rapidly becoming history </w:t>
        <w:br/>
        <w:br/>
        <w:t xml:space="preserve">Law breakers know they are now unlikely to be bothered by traffic cops </w:t>
      </w:r>
    </w:p>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45:00Z</dcterms:created>
  <dc:creator>Idris</dc:creator>
  <dc:description/>
  <dc:language>en-US</dc:language>
  <cp:lastModifiedBy>Idris</cp:lastModifiedBy>
  <dcterms:modified xsi:type="dcterms:W3CDTF">2008-02-14T01:45:00Z</dcterms:modified>
  <cp:revision>2</cp:revision>
  <dc:subject/>
  <dc:title>To: Dick@needr</dc:title>
</cp:coreProperties>
</file>