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t>Ph        (44) 01730829416                                              Sunny Bank,             1(e)</w:t>
        <w:br/>
        <w:t>Fax       (44) 01730829416                                                Church Lane,</w:t>
        <w:br/>
        <w:t>Mobile  (44) 07717222459                                                      West Meon,</w:t>
        <w:br/>
        <w:t xml:space="preserve">e-mail </w:t>
      </w:r>
      <w:r>
        <w:rPr>
          <w:b/>
          <w:color w:val="000000"/>
          <w:sz w:val="28"/>
          <w:u w:val="single"/>
        </w:rPr>
        <w:t xml:space="preserve">irfrancis@onetel.com    </w:t>
      </w:r>
      <w:r>
        <w:rPr>
          <w:b/>
          <w:color w:val="000000"/>
          <w:sz w:val="28"/>
        </w:rPr>
        <w:t>                                                    Petersfield,</w:t>
        <w:br/>
        <w:t> GU32 1LD                                                                                     Hampshire</w:t>
        <w:br/>
      </w:r>
      <w:r>
        <w:rPr>
          <w:b/>
          <w:color w:val="000000"/>
        </w:rPr>
        <w:t xml:space="preserve">                                                                                                  5th July 07    </w:t>
        <w:br/>
        <w:br/>
        <w:t>The Chief Constable,</w:t>
        <w:br/>
        <w:t>North Wales Police,</w:t>
        <w:br/>
        <w:t>Glan-y-Don</w:t>
        <w:br/>
        <w:t xml:space="preserve">Colwyn Bay </w:t>
        <w:br/>
        <w:t xml:space="preserve">Conwy </w:t>
        <w:br/>
        <w:t>LL29 8AW</w:t>
      </w:r>
    </w:p>
    <w:p>
      <w:pPr>
        <w:pStyle w:val="Normal"/>
        <w:rPr>
          <w:b/>
          <w:b/>
          <w:color w:val="000000"/>
        </w:rPr>
      </w:pPr>
      <w:r>
        <w:rPr>
          <w:b/>
          <w:color w:val="000000"/>
        </w:rPr>
      </w:r>
    </w:p>
    <w:p>
      <w:pPr>
        <w:pStyle w:val="Normal"/>
        <w:rPr>
          <w:b/>
          <w:b/>
          <w:color w:val="000000"/>
        </w:rPr>
      </w:pPr>
      <w:r>
        <w:rPr>
          <w:b/>
          <w:color w:val="000000"/>
        </w:rPr>
        <w:t>cc to the media and others.</w:t>
        <w:br/>
        <w:t> </w:t>
      </w:r>
    </w:p>
    <w:p>
      <w:pPr>
        <w:pStyle w:val="Normal"/>
        <w:rPr/>
      </w:pPr>
      <w:r>
        <w:rPr>
          <w:b/>
          <w:color w:val="000000"/>
        </w:rPr>
        <w:t xml:space="preserve">                                           </w:t>
      </w:r>
      <w:r>
        <w:rPr>
          <w:b/>
          <w:color w:val="000000"/>
          <w:u w:val="single"/>
        </w:rPr>
        <w:t>Your Claims of Road Safety Success are Invalid</w:t>
        <w:br/>
      </w:r>
      <w:r>
        <w:rPr>
          <w:b/>
          <w:color w:val="000000"/>
        </w:rPr>
        <w:br/>
        <w:t>Dear Mr. Brunstrom,</w:t>
        <w:br/>
      </w:r>
      <w:r>
        <w:rPr>
          <w:color w:val="000000"/>
        </w:rPr>
        <w:br/>
        <w:t>You were widely reported in May as claiming that your road safety policies had saved 53 lives in North Wales from 2000 to 2006. That you felt able to specify such a precise figure when, of necessity, the number of people who would have died had your policies not been in place can only be guessed, was in itself odd, but I decided to clarify the basis of your claim before writing to you.</w:t>
        <w:br/>
        <w:br/>
        <w:t xml:space="preserve">Arrive Alive have now confirmed that  "the average from 1994 to 1998 have been used as a baseline to compare subsequent years", i.e. that your figure of 53 is the total in those 6 years of extent to which the fatality figure fell below the 1994 to 1998 average. It is therefore clear that your claim has no credible statistical basis and is - whether intentionally or not - seriously misleading. </w:t>
      </w:r>
      <w:r>
        <w:rPr>
          <w:b/>
          <w:color w:val="000000"/>
        </w:rPr>
        <w:t>I therefore ask you formally to withdraw it, and to apologise.</w:t>
      </w:r>
      <w:r>
        <w:rPr>
          <w:color w:val="000000"/>
        </w:rPr>
        <w:br/>
        <w:br/>
        <w:t>The enclosed graph of North Wales fatalities will assist you in understanding why your claim cannot be justified:</w:t>
        <w:br/>
        <w:br/>
        <w:t xml:space="preserve">(a) Your figure of 53 inherently relies on the assumption that, in the absence of your policies, deaths in each year 2000 to 2006 would have been the same 57 pa as the 1994 to 1998 average - an absurd and unsustainable proposition, as set out in more detail below.  </w:t>
        <w:br/>
        <w:br/>
        <w:t>(b) Whether we look at annual fatalities or the more meaningful 3 year rolling average, the graphs show clearly that deaths had been falling steadily at least since 1979. Further, although Arrive Alive have no data prior to 1979, it is reasonable to assume that the trend in North Wales would have been similar to the national falling trend which dates back to the late 1960s. It is therefore entirely reasonable to believe that deaths in North Wales should have continued to fall from 2000 onwards even if your policies had not been implemented.</w:t>
        <w:br/>
        <w:br/>
        <w:t xml:space="preserve">(c) Deaths have fallen in this way for a wide variety of reasons, including better roads, surfaces, tyres, brakes, seat belts, ABS, air bags, structural integrity of vehicles, and should be continuing to fall for these same reasons, not only because these better vehicles form an increasing proportion of the vehicle population as time goes by, but because manufacturers are pouring billions of pounds into vehicle safety as never before. In addition of course medical skills both at the roadside and in hospitals are improving constantly. It follows that for you to claim personal credit for every single reduction in death is not just absurd but impertinent, implying as it does that all others involved in road safety have been wasting their time and have achieved nothing at all. </w:t>
        <w:br/>
      </w:r>
    </w:p>
    <w:p>
      <w:pPr>
        <w:pStyle w:val="Normal"/>
        <w:rPr/>
      </w:pPr>
      <w:r>
        <w:rPr>
          <w:color w:val="000000"/>
        </w:rPr>
        <w:t xml:space="preserve">                                                                                                                                             </w:t>
      </w:r>
      <w:r>
        <w:rPr>
          <w:b/>
          <w:color w:val="000000"/>
        </w:rPr>
        <w:t>1(e) pg 2</w:t>
      </w:r>
    </w:p>
    <w:p>
      <w:pPr>
        <w:pStyle w:val="Normal"/>
        <w:rPr>
          <w:color w:val="000000"/>
        </w:rPr>
      </w:pPr>
      <w:r>
        <w:rPr>
          <w:color w:val="000000"/>
        </w:rPr>
        <w:t>(d) As the graphs make clear, there was a substantial rise in deaths in North Wales in 1995, sustained in 1996 and 1997 and a further substantial rise in 1998, taking the average of 57 in the reference period 1994 to 1998 well above the 50 or so that the prior trend would have predicted.  It follows that regression to the mean (a statistical effect well known to any half-competent statistician but, it seems, largely unknown to senior police officers and camera partnerships) - is almost certainly responsible for a significant part of the fall in the period 2000 to 2006 for which you have claimed sole credit.</w:t>
        <w:br/>
        <w:br/>
        <w:t xml:space="preserve">e) Arrive Alive in their FoI reply claimed particular credit for North Wales 2000 to 2006 falls having been greater in North Wales than  Britain as a whole - but seem not to realise that this was largely because North Wales deaths, unlike the national figures, suffered a steep and then sustained increase during the reference period. </w:t>
        <w:br/>
        <w:br/>
        <w:t xml:space="preserve">(f) As you cannot fail to be aware, the foot and mouth epidemic in 2000/2001 resulted in large reductions in traffic volume, and must have contributed towards the steep falls in deaths in those years - yet you ignore that significant factor to claim the credit for yourself. Indeed, some of the fall may also be due to your reputation and policies, in the sense that many motorists and motorcycles steer clear of North Wales if they possibly can, as protesting hoteliers and others have frequently pointed out. </w:t>
        <w:br/>
        <w:br/>
        <w:t xml:space="preserve">(g) Despite your claims for success, 45 deaths in 2006 were no lower than the 45 in 1992 nor significantly lower than the 47 in 1994 - not much progress in 14 years, especially taking into account how much better and safer vehicles have become over that period! Indeed, many might well consider the slowing down of the prior benign to have been a tragedy, not the success you claim. </w:t>
      </w:r>
    </w:p>
    <w:p>
      <w:pPr>
        <w:pStyle w:val="Normal"/>
        <w:rPr>
          <w:color w:val="000000"/>
        </w:rPr>
      </w:pPr>
      <w:r>
        <w:rPr>
          <w:color w:val="000000"/>
        </w:rPr>
      </w:r>
    </w:p>
    <w:p>
      <w:pPr>
        <w:pStyle w:val="Normal"/>
        <w:rPr/>
      </w:pPr>
      <w:r>
        <w:rPr>
          <w:color w:val="000000"/>
        </w:rPr>
        <w:t xml:space="preserve">For all these reasons your claim is simply not credible, and implies that you and your colleagues either do not understand statistics - which would be bad enough - or that if you do, you have sought to mislead the media and the public. </w:t>
      </w:r>
      <w:r>
        <w:rPr>
          <w:b/>
          <w:color w:val="000000"/>
        </w:rPr>
        <w:t>Accordingly I must ask you formally to withdraw the claim and apologise.</w:t>
        <w:br/>
      </w:r>
      <w:r>
        <w:rPr>
          <w:color w:val="000000"/>
        </w:rPr>
        <w:br/>
        <w:t xml:space="preserve">While writing, I draw your attention to reports in the last year or so, available via the DfT web site, showing that the continuing falls in police figures for serious road injuries are not matched by hospital records, which have showed an upward trend for the last decade. Are you aware that the British Medical Journal believes that, </w:t>
        <w:br/>
        <w:br/>
        <w:t>"</w:t>
      </w:r>
      <w:r>
        <w:rPr>
          <w:i/>
          <w:color w:val="000000"/>
        </w:rPr>
        <w:t>The reduction in non-fatal road traffic injuries reported in police statistics  probably represents an increase in under-reporting of these injuries, or  a reduction in minor injuries, or both........Hospital statistics show that there has been no appreciable reduction in injuries that are serious enough to warrant hospital admission</w:t>
      </w:r>
      <w:r>
        <w:rPr>
          <w:color w:val="000000"/>
        </w:rPr>
        <w:t>."</w:t>
        <w:br/>
        <w:br/>
      </w:r>
      <w:r>
        <w:rPr>
          <w:b/>
          <w:color w:val="000000"/>
        </w:rPr>
        <w:t>I would be obliged if you would confirm to me whether or not you are aware of this fundamental flaw in SI data, if so what efforts your force has made to compared notes with North Wales hospitals, and if not, whether you will now do so.</w:t>
        <w:br/>
      </w:r>
      <w:r>
        <w:rPr>
          <w:color w:val="000000"/>
        </w:rPr>
        <w:br/>
      </w:r>
      <w:r>
        <w:rPr>
          <w:b/>
          <w:color w:val="000000"/>
        </w:rPr>
        <w:t>Yours faithfully,</w:t>
        <w:br/>
        <w:br/>
        <w:br/>
        <w:br/>
        <w:br/>
        <w:br/>
        <w:t>Idris Francis</w:t>
        <w:br/>
        <w:br/>
        <w:b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7:00Z</dcterms:created>
  <dc:creator>Idris</dc:creator>
  <dc:description/>
  <dc:language>en-US</dc:language>
  <cp:lastModifiedBy>Idris</cp:lastModifiedBy>
  <cp:lastPrinted>2008-01-08T17:52:00Z</cp:lastPrinted>
  <dcterms:modified xsi:type="dcterms:W3CDTF">2008-02-11T15:27:00Z</dcterms:modified>
  <cp:revision>2</cp:revision>
  <dc:subject/>
  <dc:title>Ph        (44) 01730829416                                              Sunny Bank,</dc:title>
</cp:coreProperties>
</file>