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2"/>
        </w:rPr>
      </w:pPr>
      <w:r>
        <w:rPr>
          <w:rFonts w:cs="Times New Roman" w:ascii="Times New Roman" w:hAnsi="Times New Roman"/>
          <w:sz w:val="22"/>
        </w:rPr>
        <w:t>22 Nov 0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rrive Alive, N Wale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ear Sir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 write to point out that your Web site contains a number of worrying errors, and to ask that you correct them at the earliest possible opportunity. The errors, in no particular sequence, are thes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1) "All monies raised from the campaign can only go to fund additional camera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NOT SO!  Any fine income in excess of your operating expenses, including installation of new cameras, goes to the Treasury - as you must surely know.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 addition, if The Times report of November 5th, turns out to be correct, very few more cameras will be installed and the fine income will be spent primarily on other road safety measures, speed cameras being the last resor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 ask that you correct the first error immediately, and the second promptly when the rules change.</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 xml:space="preserve">(2) </w:t>
      </w:r>
      <w:r>
        <w:rPr>
          <w:rFonts w:cs="Times New Roman" w:ascii="Times New Roman" w:hAnsi="Times New Roman"/>
          <w:b/>
          <w:sz w:val="22"/>
        </w:rPr>
        <w:t>"</w:t>
      </w:r>
      <w:r>
        <w:rPr>
          <w:rFonts w:cs="Times New Roman" w:ascii="Times New Roman" w:hAnsi="Times New Roman"/>
          <w:sz w:val="22"/>
        </w:rPr>
        <w:t xml:space="preserve">Are the police are making money out of the project?"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2"/>
        </w:rPr>
        <w:t xml:space="preserve">Answer </w:t>
      </w:r>
      <w:r>
        <w:rPr>
          <w:rFonts w:cs="Times New Roman" w:ascii="Times New Roman" w:hAnsi="Times New Roman"/>
          <w:sz w:val="22"/>
        </w:rPr>
        <w:t>The police are NOT making any money from the campaign. All money received from speeding fines is reinvested in cameras, enforcement officers, equipment, education and administratio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MISLEADING! It is widely known across the country that as speed cameras - paid for by motorists - increased, proper policing by road patrols - paid for out of police budgets - have been cut. Thus while the police may technically not MAKING money, they are having to spend less - which is the same thing in practise.</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2"/>
        </w:rPr>
        <w:t xml:space="preserve">(3) "Question </w:t>
      </w:r>
      <w:r>
        <w:rPr>
          <w:rFonts w:cs="Times New Roman" w:ascii="Times New Roman" w:hAnsi="Times New Roman"/>
          <w:sz w:val="22"/>
        </w:rPr>
        <w:t xml:space="preserve">Isn't this a violation of my Human Rights? </w:t>
      </w:r>
    </w:p>
    <w:p>
      <w:pPr>
        <w:pStyle w:val="HTMLBody"/>
        <w:rPr/>
      </w:pPr>
      <w:r>
        <w:rPr>
          <w:rFonts w:cs="Times New Roman" w:ascii="Times New Roman" w:hAnsi="Times New Roman"/>
          <w:b/>
          <w:sz w:val="22"/>
        </w:rPr>
        <w:t xml:space="preserve">Answer </w:t>
      </w:r>
      <w:r>
        <w:rPr>
          <w:rFonts w:cs="Times New Roman" w:ascii="Times New Roman" w:hAnsi="Times New Roman"/>
          <w:sz w:val="22"/>
        </w:rPr>
        <w:t>The Human Rights Act came into force in October 2000. In December 2000 The Privy Council upheld a ruling on a case in Scotland, which clearly indicates that the Human Rights Act is NOT infringed under this proces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MISLEADING. In reality the Privy Council REVERSED a decision of the Scottish High Court, that forcing drivers to incriminate themsleves WAS  breach of the centuries-old principle of the right to silence (and hence a fair trial).</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FURTHER, the case, Brown v Stott, was about drink driving, not about speeding.</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FURTHER, the decision was subject to penalties being "modest" - taken to mean less than £1,000, and no prospect of imprisonme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FURTHER,  being a decision for Scotland, this decision does not have the force of law in England or Wale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FURTHER, there are at least 8 applications to the European Court of Human Rights on this issue, verdicts due in Spring 2006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Please change your statement to reflect these realities.</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4) "</w:t>
      </w:r>
      <w:r>
        <w:rPr>
          <w:rFonts w:cs="Times New Roman" w:ascii="Times New Roman" w:hAnsi="Times New Roman"/>
          <w:b/>
          <w:sz w:val="22"/>
        </w:rPr>
        <w:t>Why have I received a notice for speeding?</w:t>
      </w:r>
    </w:p>
    <w:p>
      <w:pPr>
        <w:pStyle w:val="HTMLBody"/>
        <w:rPr>
          <w:rFonts w:ascii="Times New Roman" w:hAnsi="Times New Roman" w:cs="Times New Roman"/>
          <w:sz w:val="22"/>
        </w:rPr>
      </w:pPr>
      <w:r>
        <w:rPr>
          <w:rFonts w:cs="Times New Roman" w:ascii="Times New Roman" w:hAnsi="Times New Roman"/>
          <w:sz w:val="22"/>
        </w:rPr>
        <w:t>Your notice is in line with a government strategy to make the roads safer. Arrive Alive is a speed reduction initiative, established by the North Wales Road Casualty Reduction Partnership in line with government policy. The measures are in place to help reduce the number of people killed and injured on the roads of North Wales.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MISLEADING! "The road to hell is paved with good intentions........" Whatever the OBJECTIVES might be - the reality of what is happening - in North Wales is that (a) deaths rose from 44 to 49 in 2003 and to 59 in 2004  and Serious Injuries fell more slowly as speed camera numbers increased. Why do you fail to make any reference whatever to whether the policy is working, as opposed to your hopes? How about some FACTS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5) "</w:t>
      </w:r>
      <w:r>
        <w:rPr>
          <w:rFonts w:cs="Times New Roman" w:ascii="Times New Roman" w:hAnsi="Times New Roman"/>
          <w:b/>
          <w:sz w:val="22"/>
        </w:rPr>
        <w:t>I have received a Notice of Intended Prosecution, now what</w:t>
      </w:r>
      <w:r>
        <w:rPr>
          <w:rFonts w:cs="Times New Roman" w:ascii="Times New Roman" w:hAnsi="Times New Roman"/>
          <w:sz w:val="22"/>
        </w:rPr>
        <w:t xml:space="preserve">? Once you have received a Notice, you are obliged as the registered keeper/nominated driver to complete the form" and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nd</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w:t>
      </w:r>
      <w:r>
        <w:rPr>
          <w:rFonts w:cs="Times New Roman" w:ascii="Times New Roman" w:hAnsi="Times New Roman"/>
          <w:b/>
          <w:sz w:val="22"/>
        </w:rPr>
        <w:t>I was not driving the vehicle, and I do not know who was. What do I do next</w:t>
      </w:r>
      <w:r>
        <w:rPr>
          <w:rFonts w:cs="Times New Roman" w:ascii="Times New Roman" w:hAnsi="Times New Roman"/>
          <w:sz w:val="22"/>
        </w:rPr>
        <w:t>?</w:t>
      </w:r>
    </w:p>
    <w:p>
      <w:pPr>
        <w:pStyle w:val="HTMLBody"/>
        <w:rPr>
          <w:rFonts w:ascii="Times New Roman" w:hAnsi="Times New Roman" w:cs="Times New Roman"/>
          <w:sz w:val="22"/>
        </w:rPr>
      </w:pPr>
      <w:r>
        <w:rPr>
          <w:rFonts w:cs="Times New Roman" w:ascii="Times New Roman" w:hAnsi="Times New Roman"/>
          <w:sz w:val="22"/>
        </w:rPr>
        <w:t>The law states that the person who has responsibility for a vehicle at the time of an offence has a duty to name the driver. Either as the owner or nominated person, you have a duty to identify the driver of the vehicle in question. Failure to provide the information will result in the keeper, nominated driver, or company being summonsed."</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SERIOUSLY MISLEADING! As you surely must know, the obligation to identify the driver is qualified by Para 4 S172, which states that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4)  A person shall not be guilty of an offence by virtue of paragraph (a) of subsection (2) above if he shows that he did not know and could not with reasonable diligence have ascertained who the driver wa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To imply as you do that there are no circumstances under which there can be a proper explanation - and defence - for failing to identify the driver is, as you must surely realise, improper, especially when published as so-called "advice". Again as you must surely realise, your "advice" must from time to time pressurise readers into identifying someone who may well not have been the driver - ie to pervert the course of justice, and your conduct in misleding readers in that position could amount to attempting to pervert the course of justice, entrapment (into committing the criminal offence of providing misleading information.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Please amend your wording to include the existence of Para 4 and the possibility of a valid defence.</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6) "</w:t>
      </w:r>
      <w:r>
        <w:rPr>
          <w:rFonts w:cs="Times New Roman" w:ascii="Times New Roman" w:hAnsi="Times New Roman"/>
          <w:b/>
          <w:sz w:val="22"/>
        </w:rPr>
        <w:t>What happens if I ignore the Notice</w:t>
      </w:r>
      <w:r>
        <w:rPr>
          <w:rFonts w:cs="Times New Roman" w:ascii="Times New Roman" w:hAnsi="Times New Roman"/>
          <w:sz w:val="22"/>
        </w:rPr>
        <w:t>? The fixed penalty notice is intended to be a quick and simple system giving the motorist the opportunity to resolve the matter without attending court. Failure to respond will result in your case being passed to the courts for failing to comply. In North Wales the average fine at court for this offence is 148 with 4 penalty points.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nd</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w:t>
      </w:r>
      <w:r>
        <w:rPr>
          <w:rFonts w:cs="Times New Roman" w:ascii="Times New Roman" w:hAnsi="Times New Roman"/>
          <w:b/>
          <w:sz w:val="22"/>
        </w:rPr>
        <w:t>What if I go to court</w:t>
      </w:r>
      <w:r>
        <w:rPr>
          <w:rFonts w:cs="Times New Roman" w:ascii="Times New Roman" w:hAnsi="Times New Roman"/>
          <w:sz w:val="22"/>
        </w:rPr>
        <w: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You have a right to challenge the offence in court. The magistrates will decide on any fine or penalty points to be awarded. Courts have the right to increase any fine or penalty points as they see fit, in addition to court costs being imposed if convicted. The Police have no involvement in the final outcom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ERIOUSLY MISLEADING! While Magistrates do have the power to impose penalties of up to £1,000 (see note under section 3 above) the maximum penalty points that can be imposed for failing to identify are 3. If in North Wales the average is 4, someone should warn the Clerks of the Court to check the law!</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s before, the effect of misleading readers into believing that defending themselves in court could lead to a higher number of penalty points amounts to attempting to pervert the course of justice etc.</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7)  "</w:t>
      </w:r>
      <w:r>
        <w:rPr>
          <w:rFonts w:cs="Times New Roman" w:ascii="Times New Roman" w:hAnsi="Times New Roman"/>
          <w:b/>
          <w:sz w:val="22"/>
        </w:rPr>
        <w:t>This is all about raising money</w:t>
      </w:r>
      <w:r>
        <w:rPr>
          <w:rFonts w:cs="Times New Roman" w:ascii="Times New Roman" w:hAnsi="Times New Roman"/>
          <w:sz w:val="22"/>
        </w:rPr>
        <w:t>? Fines from offending motorists are used to extend Arrive Alive to other roads in North Wales . It CANNOT be used for anything else. Routes are publicised and signed. Arrive Alive vans and fixed camera sites are all highly visible. Throughout the UK these partnerships have demonstrated that introducing safety cameras at specific locations dramatically reduces the number of people killed and injured on the road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MISLEADING!</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 As in section 1 above, some fine income goes to the Treasury.</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b) Whatever may or may not happen at "specific locations" - and there is ample statistical evidence to show that the claimed reductions are phantom "regression to the mean" effects due to accidents happening at random, and hence elsewhere after cameras have been installed - the overall effect of speed camera policy in North Wales - and in Britain as a whole - has been substantially adverse, with in excess of 7,000 MORE people having died on our roads since 1994 than would sensibly have been predicted at that time on the basis of long established benign trend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 look forward to your confirmation that these errors will be corrected without delay.</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Yours faithfully,</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dris Franci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type w:val="nextPage"/>
      <w:pgSz w:w="11906" w:h="16838"/>
      <w:pgMar w:left="1134" w:right="1134" w:gutter="34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32"/>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0:00Z</dcterms:created>
  <dc:creator>Idris</dc:creator>
  <dc:description/>
  <dc:language>en-US</dc:language>
  <cp:lastModifiedBy>Idris</cp:lastModifiedBy>
  <dcterms:modified xsi:type="dcterms:W3CDTF">2008-02-11T17:52:00Z</dcterms:modified>
  <cp:revision>1</cp:revision>
  <dc:subject/>
  <dc:title>22 Nov 05</dc:title>
</cp:coreProperties>
</file>