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32"/>
        </w:rPr>
        <w:t>Ph      (44) 01730829416                              Sunny Bank,</w:t>
      </w:r>
    </w:p>
    <w:p>
      <w:pPr>
        <w:pStyle w:val="Normal"/>
        <w:jc w:val="both"/>
        <w:rPr>
          <w:color w:val="000000"/>
          <w:sz w:val="32"/>
        </w:rPr>
      </w:pPr>
      <w:r>
        <w:rPr>
          <w:color w:val="000000"/>
          <w:sz w:val="32"/>
        </w:rPr>
        <w:t>Fax     (44) 01730829416                                Church Lane</w:t>
      </w:r>
    </w:p>
    <w:p>
      <w:pPr>
        <w:pStyle w:val="Normal"/>
        <w:jc w:val="both"/>
        <w:rPr>
          <w:color w:val="000000"/>
          <w:sz w:val="32"/>
        </w:rPr>
      </w:pPr>
      <w:r>
        <w:rPr>
          <w:color w:val="000000"/>
          <w:sz w:val="32"/>
        </w:rPr>
        <w:t>Mobile                                                               West Meon,</w:t>
      </w:r>
    </w:p>
    <w:p>
      <w:pPr>
        <w:pStyle w:val="Normal"/>
        <w:jc w:val="both"/>
        <w:rPr/>
      </w:pPr>
      <w:r>
        <w:rPr>
          <w:sz w:val="32"/>
        </w:rPr>
        <w:t xml:space="preserve">e-mail </w:t>
      </w:r>
      <w:hyperlink r:id="rId2">
        <w:r>
          <w:rPr>
            <w:rStyle w:val="InternetLink"/>
            <w:color w:val="000000"/>
            <w:sz w:val="32"/>
          </w:rPr>
          <w:t>irfrancis@onetel.com</w:t>
        </w:r>
      </w:hyperlink>
      <w:r>
        <w:rPr>
          <w:sz w:val="32"/>
        </w:rPr>
        <w:t xml:space="preserve">                            Petersfield,</w:t>
      </w:r>
    </w:p>
    <w:p>
      <w:pPr>
        <w:pStyle w:val="Normal"/>
        <w:rPr>
          <w:sz w:val="32"/>
        </w:rPr>
      </w:pPr>
      <w:r>
        <w:rPr>
          <w:sz w:val="32"/>
        </w:rPr>
        <w:t>GU321LD                                                                  Hampshire</w:t>
      </w:r>
    </w:p>
    <w:p>
      <w:pPr>
        <w:pStyle w:val="Normal"/>
        <w:rPr/>
      </w:pPr>
      <w:r>
        <w:rPr>
          <w:sz w:val="28"/>
        </w:rPr>
        <w:t xml:space="preserve">                                </w:t>
      </w:r>
      <w:r>
        <w:rPr/>
        <w:t xml:space="preserve">                                                             </w:t>
      </w:r>
      <w:r>
        <w:rPr/>
        <w:t>19 Dec 06</w:t>
      </w:r>
    </w:p>
    <w:p>
      <w:pPr>
        <w:pStyle w:val="Normal"/>
        <w:rPr>
          <w:sz w:val="24"/>
        </w:rPr>
      </w:pPr>
      <w:r>
        <w:rPr>
          <w:sz w:val="24"/>
        </w:rPr>
      </w:r>
    </w:p>
    <w:p>
      <w:pPr>
        <w:pStyle w:val="Normal"/>
        <w:rPr>
          <w:sz w:val="24"/>
        </w:rPr>
      </w:pPr>
      <w:r>
        <w:rPr>
          <w:sz w:val="24"/>
        </w:rPr>
        <w:t>Sussex Safety Camera Partnership</w:t>
        <w:br/>
        <w:t>PO Box 2094</w:t>
        <w:br/>
        <w:t>Shoreham-by-Sea</w:t>
        <w:br/>
        <w:t>West Sussex BN43 6XT</w:t>
      </w:r>
    </w:p>
    <w:p>
      <w:pPr>
        <w:pStyle w:val="Normal"/>
        <w:rPr>
          <w:sz w:val="24"/>
          <w:u w:val="single"/>
        </w:rPr>
      </w:pPr>
      <w:r>
        <w:rPr>
          <w:sz w:val="24"/>
          <w:u w:val="single"/>
        </w:rPr>
      </w:r>
    </w:p>
    <w:p>
      <w:pPr>
        <w:pStyle w:val="Normal"/>
        <w:rPr>
          <w:sz w:val="24"/>
          <w:u w:val="single"/>
        </w:rPr>
      </w:pPr>
      <w:r>
        <w:rPr>
          <w:sz w:val="24"/>
          <w:u w:val="single"/>
        </w:rPr>
        <w:t>Personal Attention of Lt Col Tex Pemberton,</w:t>
      </w:r>
    </w:p>
    <w:p>
      <w:pPr>
        <w:pStyle w:val="Normal"/>
        <w:rPr>
          <w:sz w:val="24"/>
          <w:u w:val="single"/>
        </w:rPr>
      </w:pPr>
      <w:r>
        <w:rPr>
          <w:sz w:val="24"/>
          <w:u w:val="single"/>
        </w:rPr>
      </w:r>
    </w:p>
    <w:p>
      <w:pPr>
        <w:pStyle w:val="Normal"/>
        <w:rPr>
          <w:sz w:val="24"/>
        </w:rPr>
      </w:pPr>
      <w:r>
        <w:rPr>
          <w:sz w:val="24"/>
        </w:rPr>
        <w:t>Dear Lt. Col. Pemberton,</w:t>
      </w:r>
    </w:p>
    <w:p>
      <w:pPr>
        <w:pStyle w:val="Normal"/>
        <w:rPr>
          <w:sz w:val="24"/>
        </w:rPr>
      </w:pPr>
      <w:r>
        <w:rPr>
          <w:sz w:val="24"/>
        </w:rPr>
      </w:r>
    </w:p>
    <w:p>
      <w:pPr>
        <w:pStyle w:val="Normal"/>
        <w:rPr/>
      </w:pPr>
      <w:r>
        <w:rPr>
          <w:b w:val="false"/>
          <w:sz w:val="24"/>
        </w:rPr>
        <w:t>As I have received no reply either to my emails of the 4</w:t>
      </w:r>
      <w:r>
        <w:rPr>
          <w:b w:val="false"/>
          <w:sz w:val="24"/>
          <w:vertAlign w:val="superscript"/>
        </w:rPr>
        <w:t>th</w:t>
      </w:r>
      <w:r>
        <w:rPr>
          <w:b w:val="false"/>
          <w:sz w:val="24"/>
        </w:rPr>
        <w:t xml:space="preserve"> and the 5</w:t>
      </w:r>
      <w:r>
        <w:rPr>
          <w:b w:val="false"/>
          <w:sz w:val="24"/>
          <w:vertAlign w:val="superscript"/>
        </w:rPr>
        <w:t>th</w:t>
      </w:r>
      <w:r>
        <w:rPr>
          <w:b w:val="false"/>
          <w:sz w:val="24"/>
        </w:rPr>
        <w:t xml:space="preserve"> of December or my reminder of the 12</w:t>
      </w:r>
      <w:r>
        <w:rPr>
          <w:b w:val="false"/>
          <w:sz w:val="24"/>
          <w:vertAlign w:val="superscript"/>
        </w:rPr>
        <w:t>th</w:t>
      </w:r>
      <w:r>
        <w:rPr>
          <w:b w:val="false"/>
          <w:sz w:val="24"/>
        </w:rPr>
        <w:t>, I am now sending those emails in the form of this letter by post:</w:t>
      </w:r>
    </w:p>
    <w:p>
      <w:pPr>
        <w:pStyle w:val="Normal"/>
        <w:rPr>
          <w:b w:val="false"/>
          <w:b w:val="false"/>
          <w:sz w:val="24"/>
        </w:rPr>
      </w:pPr>
      <w:r>
        <w:rPr>
          <w:b w:val="false"/>
          <w:sz w:val="24"/>
        </w:rPr>
        <w:br/>
        <w:t>Thank you for your reply of 23rd November. I appreciate the time you have taken to reply at some length, and I take as read your objectives of improving road safety, reducing casualties and keeping the public informed. I hope that you will accept that those are my objectives too, although my analysis of what is happening is rather different from yours. I hope that your commitment to improving safety will ensure that you at least consider alternative views.</w:t>
        <w:br/>
        <w:br/>
        <w:t xml:space="preserve">I should add at this point that I have all the relevant publicly available national road traffic and casualty statistics back to 1926 that are publicly available, more comprehensive national data from 1950 and all the data for the different police areas at least since 1989. I also have innumerable reports and analysis of statistics, causes of death, costs etc and if there is any information you lack I would be happy to copy it if I can. </w:t>
        <w:br/>
        <w:br/>
        <w:t>My first letter was based on the discrepancy between your statements to the Select Committee - such as "we have had some very significant success" - and what is actually happening on Sussex roads. I regret to say that I am unable to find in your reply any meaningful answers to those specific issues that I raised, and so the remainder of this letter focuses on those discrepancies and the truly dreadful trends, both nationally and (especially, it seems) in Sussex in recent years.</w:t>
        <w:br/>
        <w:br/>
        <w:t>I will start with some well established data and other facts:</w:t>
        <w:br/>
        <w:br/>
        <w:t>The design of motor vehicles and components such as brakes, tyres, structural integrity etc and indeed of roads has improved steadily and (overall) massively for more than 100 years. In the last 15 or 20 years - when manufacturers finally realised that safety could be an important selling point, legislators made improvements compulsory and computer software came to the aid of designers - the rate of improvement has if anything increased, as for example  air bags, ABS, electronic traction control and much safer structures. In addition, paramedic and hospital medical skills have improved and the pace of improvement seems still to be increasing. As a direct result of all of these factors the single most significant indicator of road risk, fatalities per 100bn vehicle km has fallen massively (see graphs from 1926 and from 1950, enclosed) from 1926 to the mid 1990s.</w:t>
        <w:br/>
      </w:r>
    </w:p>
    <w:p>
      <w:pPr>
        <w:pStyle w:val="Normal"/>
        <w:rPr>
          <w:b w:val="false"/>
          <w:b w:val="false"/>
          <w:sz w:val="24"/>
        </w:rPr>
      </w:pPr>
      <w:r>
        <w:rPr>
          <w:b w:val="false"/>
          <w:sz w:val="24"/>
        </w:rPr>
      </w:r>
    </w:p>
    <w:p>
      <w:pPr>
        <w:pStyle w:val="Normal"/>
        <w:rPr>
          <w:b w:val="false"/>
          <w:b w:val="false"/>
          <w:sz w:val="24"/>
        </w:rPr>
      </w:pPr>
      <w:r>
        <w:rPr>
          <w:b w:val="false"/>
          <w:sz w:val="24"/>
        </w:rPr>
        <w:br/>
        <w:t>The graph from 1950 -2005 shows that this figure fell by 91% between 1950 and 1994, an 11 to 1 reduction in risk.</w:t>
        <w:br/>
      </w:r>
    </w:p>
    <w:p>
      <w:pPr>
        <w:pStyle w:val="Normal"/>
        <w:rPr>
          <w:b w:val="false"/>
          <w:b w:val="false"/>
          <w:sz w:val="24"/>
        </w:rPr>
      </w:pPr>
      <w:r>
        <w:rPr>
          <w:b w:val="false"/>
          <w:sz w:val="24"/>
        </w:rPr>
        <w:t xml:space="preserve">Because no national vehicle km data appears to be available prior to 1950 the graph from 1926 shows from 1926 until 1950 a range of possibilities, within the two dotted curves. </w:t>
        <w:br/>
        <w:br/>
        <w:t>The way that vehicle numbers and total vehicle km track closely ever since 1950 implies a relatively constant annual average mileage per vehicle for the last 56 years, If we assume that the same applied back to 1926 the would expect the lower, blue dotted line to apply, If however, given the nature of the vehicles available in the mid 1920s we assume an average mileage per annum of about half that value, we would expect the upper dotted red line to apply and the truth probably lies somewhere between those curves. Note that I have made no attempt to allow for the large fluctuations due to WW2. On the above basis we can see that since 1926 the fall in risk has been by at least a factor of 25 and at most about 50 to 1.</w:t>
        <w:br/>
        <w:br/>
        <w:t>If we now look at the enclosed graphs "1950 K per Veh km Log" and the same for 1980 onwards we see how on a logarithmic scale (on which a constant % fall each year would shows as a falling straight line) that this is indeed what happened from 1950 to 1994 or so - with almost clinical accuracy, the death risk per mile fell by about 7% every year.</w:t>
      </w:r>
    </w:p>
    <w:p>
      <w:pPr>
        <w:pStyle w:val="Normal"/>
        <w:rPr/>
      </w:pPr>
      <w:r>
        <w:rPr>
          <w:b w:val="false"/>
          <w:sz w:val="24"/>
        </w:rPr>
        <w:br/>
        <w:t>Yet if you look at the 1980 graph you will see that this trend, that had been running for 44 years, quite suddenly stopped falling, and has continued on that new malign trend for the best part of 10 years! WHY?</w:t>
        <w:br/>
        <w:br/>
        <w:t>I would point out at this stage that the Association of British Drivers (</w:t>
      </w:r>
      <w:hyperlink r:id="rId3">
        <w:r>
          <w:rPr>
            <w:rStyle w:val="InternetLink"/>
            <w:b/>
            <w:sz w:val="24"/>
          </w:rPr>
          <w:t>www.abd.org.uk</w:t>
        </w:r>
      </w:hyperlink>
      <w:r>
        <w:rPr>
          <w:b w:val="false"/>
          <w:sz w:val="24"/>
        </w:rPr>
        <w:t>) and Paul Smith (</w:t>
      </w:r>
      <w:hyperlink r:id="rId4">
        <w:r>
          <w:rPr>
            <w:rStyle w:val="InternetLink"/>
            <w:b/>
            <w:sz w:val="24"/>
          </w:rPr>
          <w:t>www.safespeed.org.uk</w:t>
        </w:r>
      </w:hyperlink>
      <w:r>
        <w:rPr>
          <w:b w:val="false"/>
          <w:sz w:val="24"/>
        </w:rPr>
        <w:t>) spotted this change of trend towards the end of the 1990s and warned that unless policies changed it would continue - as we now know it has done, with fatal consequences.</w:t>
        <w:br/>
        <w:t> </w:t>
        <w:br/>
        <w:t>I have set out these points in some detail because this is the single most important issue of road safety today - why has a benign trend that ran for at least 44 (and arguably 100) years, suddenly come to a virtual halt - corresponding to some 7,000 or 8,000 more lives lost than would have been predicted in the early 1990s? WHY? That is the single most important question in road safety today - what has gone wrong?</w:t>
        <w:br/>
      </w:r>
      <w:r>
        <w:rPr>
          <w:sz w:val="24"/>
        </w:rPr>
        <w:br/>
        <w:t>Let me kick a few possible excuses into the long grass -</w:t>
        <w:br/>
      </w:r>
      <w:r>
        <w:rPr>
          <w:b w:val="false"/>
          <w:sz w:val="24"/>
        </w:rPr>
        <w:br/>
        <w:t>(a) it is nothing to do with rising traffic - because that is taken care of in the "per Vehicle Km" parameter.</w:t>
        <w:br/>
        <w:br/>
        <w:t>(b) it is nothing to do with enforced levelling off as the graph falls near to zero - because this is a logarithmic graph.</w:t>
        <w:br/>
        <w:br/>
        <w:t xml:space="preserve">(c) it is nothing to do with any "natural and inevitable lower limit" of casualties - because that might have been thought just as much in 1950,1960,1970, 1980 and 1990 after falls of 40% each decade. In any case, if we </w:t>
      </w:r>
      <w:r>
        <w:rPr>
          <w:sz w:val="24"/>
        </w:rPr>
        <w:t xml:space="preserve">had </w:t>
      </w:r>
      <w:r>
        <w:rPr>
          <w:b w:val="false"/>
          <w:sz w:val="24"/>
        </w:rPr>
        <w:t>reached the irreducible minimum, what would be the point of draconian speed limit enforcement?</w:t>
        <w:br/>
        <w:br/>
        <w:t>(d) it is nothing to do with levelling off in vehicle design - it is continuing faster than ever - and in any case even if it had stopped doing so in 1995 those last improvements would still even now be working their way into the national stock of vehicles.</w:t>
        <w:br/>
      </w:r>
    </w:p>
    <w:p>
      <w:pPr>
        <w:pStyle w:val="Normal"/>
        <w:rPr>
          <w:b w:val="false"/>
          <w:b w:val="false"/>
          <w:sz w:val="24"/>
        </w:rPr>
      </w:pPr>
      <w:r>
        <w:rPr>
          <w:b w:val="false"/>
          <w:sz w:val="24"/>
        </w:rPr>
      </w:r>
    </w:p>
    <w:p>
      <w:pPr>
        <w:pStyle w:val="Normal"/>
        <w:rPr>
          <w:sz w:val="24"/>
        </w:rPr>
      </w:pPr>
      <w:r>
        <w:rPr>
          <w:b w:val="false"/>
          <w:sz w:val="24"/>
        </w:rPr>
        <w:br/>
        <w:t>(e) it is nothing to do with slower medical improvements, as we hear of more and more new techniques and achievements, and we have far more paramedic teams now that we had before.</w:t>
        <w:br/>
        <w:br/>
        <w:t>(f) it might, I suppose be something to do with more drunk and drugged drivers and more users of mobile phones - but the data on  accidents that do relate to those causes suggests that the scale of these problems is (as yet at least) nothing like great enough to explain deaths now being 1000+ higher than would have been predicted in the early 1990s</w:t>
        <w:br/>
        <w:br/>
        <w:t>(g) it is nothing to do with new generations of drivers being less adaptable than previous generations - we all "stand on the shoulders of giants" and take in our strides what would have worried or amazed previous generations.</w:t>
        <w:br/>
        <w:br/>
        <w:t>So what IS the problem? Why has it all gone so badly wrong? The answer seems clear to me, at least in this sense:</w:t>
        <w:br/>
      </w:r>
    </w:p>
    <w:p>
      <w:pPr>
        <w:pStyle w:val="Normal"/>
        <w:rPr/>
      </w:pPr>
      <w:r>
        <w:rPr>
          <w:sz w:val="24"/>
        </w:rPr>
        <w:t>It is a FAILURE OF POLICY</w:t>
      </w:r>
      <w:r>
        <w:rPr>
          <w:b w:val="false"/>
          <w:sz w:val="24"/>
        </w:rPr>
        <w:t xml:space="preserve">. It is not other factors of the sort that I have listed, it is quite simply that road safety policy has done very badly wrong over the last 10 years or more. I will give later my views on what those failures are, but would emphasise first that </w:t>
      </w:r>
      <w:r>
        <w:rPr>
          <w:sz w:val="24"/>
        </w:rPr>
        <w:t xml:space="preserve">unless and until the road safety policy people realise and accept that it HAS gone badly wrong, that thousands of people are dying and tens of thousands of people being injured BECAUSE it has gone so badly wrong, no progress is possible. </w:t>
        <w:br/>
      </w:r>
      <w:r>
        <w:rPr>
          <w:b w:val="false"/>
          <w:sz w:val="24"/>
        </w:rPr>
        <w:br/>
        <w:t>In the 30 years I ran my own business the hardest lesson to learn, and the most difficult to accept, was to recognise when a pet project had done so irretrievably wrong that the only rational thing to do was to stop throwing good money and time after bad and kill that project. As tennis players know - "</w:t>
      </w:r>
      <w:r>
        <w:rPr>
          <w:b w:val="false"/>
          <w:i/>
          <w:sz w:val="24"/>
        </w:rPr>
        <w:t>never change winning tactics, always change losing tactics"</w:t>
      </w:r>
      <w:r>
        <w:rPr>
          <w:b w:val="false"/>
          <w:sz w:val="24"/>
        </w:rPr>
        <w:t xml:space="preserve"> or as John Redwood said in 1995 - "</w:t>
      </w:r>
      <w:r>
        <w:rPr>
          <w:b w:val="false"/>
          <w:i/>
          <w:sz w:val="24"/>
        </w:rPr>
        <w:t>No change, no chance".</w:t>
      </w:r>
      <w:r>
        <w:rPr>
          <w:b w:val="false"/>
          <w:sz w:val="24"/>
        </w:rPr>
        <w:t xml:space="preserve"> And even then, in my case, the inevitable embarrassment was private not public and I had no boss to answer to over my mistakes. How much greater must be the embarrassment of those in charge as they realise more as every day passes that they have made a catastrophic mistake but cannot afford to admit - perhaps even to themselves - that they have done so. Yet people will continue to die needlessly unless and until they come to their senses and change a policy which is demonstrably failing.</w:t>
        <w:br/>
        <w:br/>
        <w:t xml:space="preserve">So here ends the first part - we MUST recognise that road safety has gone catastrophically wrong (and not just in terms of fatalities, see below) over the last decade, and MUST decide to do try something different to stop the rot. </w:t>
      </w:r>
    </w:p>
    <w:p>
      <w:pPr>
        <w:pStyle w:val="Normal"/>
        <w:rPr/>
      </w:pPr>
      <w:r>
        <w:rPr>
          <w:b w:val="false"/>
          <w:sz w:val="24"/>
        </w:rPr>
        <w:br/>
        <w:t>Virtually every 1989-2005 graph for each police area of the country shows the same pattern - the last few years of falling fatality trends, then levelling off and then all too often rising trends. We have been on these malign trends for more than 10 years, and will stay on it until we do something different.</w:t>
        <w:br/>
        <w:br/>
      </w:r>
      <w:r>
        <w:rPr>
          <w:sz w:val="24"/>
        </w:rPr>
        <w:t>We have to stop cherry-picking data to pluck the appearance of success out of abject failure, we have to stop pretending that all is well when it demonstrably is not</w:t>
      </w:r>
      <w:r>
        <w:rPr>
          <w:b w:val="false"/>
          <w:sz w:val="24"/>
        </w:rPr>
        <w:t xml:space="preserve"> and we have to find better policies. We have to stop the </w:t>
      </w:r>
      <w:r>
        <w:rPr>
          <w:sz w:val="24"/>
        </w:rPr>
        <w:t>nonsense of claims of success in Sussex when fatalities have risen by 7% or more every year since the Partnership was formed.</w:t>
        <w:br/>
      </w:r>
      <w:r>
        <w:rPr>
          <w:b w:val="false"/>
          <w:sz w:val="24"/>
        </w:rPr>
        <w:br/>
        <w:t>We have to stop the nonsense of Essex, for example, claiming on Radio 5 Live that their cameras had brought success in the form of "lower KSI" when what had really happened was that 35 more people had died but 36 fewer had been seriously injured! KSI had indeed dropped - by 1 - but who in his right mind could call that success?</w:t>
        <w:br/>
      </w:r>
    </w:p>
    <w:p>
      <w:pPr>
        <w:pStyle w:val="Normal"/>
        <w:rPr/>
      </w:pPr>
      <w:r>
        <w:rPr>
          <w:b w:val="false"/>
          <w:sz w:val="24"/>
        </w:rPr>
        <w:t>We have to stop the nonsense of claiming great success in 3% of our roads while casualties rise elsewhere - and are ignored. We have to stop the tripe of claims like those in 2005, when fatalities fell by 0.6% (not the 1% claimed) compared to the 3% pa routinely achieved from the mid 1960s to the early 1990s - and the headline claim of "lowest deaths on record" when in reality 2005 was the 9th year out of the last 11 in which deaths failed to fall by any statistically significant number - following 30 years of steady falls.</w:t>
        <w:br/>
        <w:br/>
        <w:t>We have to stop pretending that we are the road safety leaders in Europe when our margin is shrinking fast as others improve but we do not. We have to fire the snake-oil salesemen, the official parrots who repeat time and again data which, if they were doing their job properly they would know to be false and/or misleading.</w:t>
        <w:br/>
        <w:br/>
        <w:t>Before I turn from hard facts to debatable analysis let me add some more significant points:</w:t>
        <w:br/>
        <w:br/>
        <w:t xml:space="preserve">(g) There are only two possible replies to the question </w:t>
      </w:r>
      <w:r>
        <w:rPr>
          <w:b w:val="false"/>
          <w:i/>
          <w:sz w:val="24"/>
        </w:rPr>
        <w:t>"Do speed cameras provide benefits only at their sites, or most other roads too, due to changed attitudes and perception</w:t>
      </w:r>
      <w:r>
        <w:rPr>
          <w:b w:val="false"/>
          <w:sz w:val="24"/>
        </w:rPr>
        <w:t>?" Every Camera Partnership whose answer I am aware of has replied "</w:t>
      </w:r>
      <w:r>
        <w:rPr>
          <w:b w:val="false"/>
          <w:i/>
          <w:sz w:val="24"/>
        </w:rPr>
        <w:t>only at sites - cameras cannot be expected to provide benefits elsewhere"</w:t>
      </w:r>
      <w:r>
        <w:rPr>
          <w:b w:val="false"/>
          <w:sz w:val="24"/>
        </w:rPr>
        <w:t>. Indeed Robert Gifford of PACTs assured me that he had never heard anyone express the view that cameras provide benefits away from their sites.</w:t>
        <w:br/>
        <w:br/>
        <w:t>(h) I suspect they usually they answer that way because it is their only available defence when people like me point out that casualties have risen all around their oases of “success” but be that as it may, the problem they - and you if you agree with them – face, is made clear by the simplest arithmetic:</w:t>
        <w:br/>
        <w:br/>
        <w:t>We know from the 2005 Causation Report (I can copy if you wish) that speed above the speed limit is a factor (not necessarily the most significant factor) in some</w:t>
      </w:r>
      <w:r>
        <w:rPr>
          <w:sz w:val="24"/>
        </w:rPr>
        <w:t xml:space="preserve"> 12% of fatal accidents, 7% of serious and 4% of slight</w:t>
      </w:r>
      <w:r>
        <w:rPr>
          <w:b w:val="false"/>
          <w:sz w:val="24"/>
        </w:rPr>
        <w:t xml:space="preserve">. We know also that speed camera sites typically cover no more than some 3% of our road network, so the MAXIMUM possible benefit  of speed cameras - even if they were 100% effective within these inherent limitations - would be not 12%, 7% or 4% of casualties respectively but 0.36%, 0.21% and 0.12%. Even allowing for camera sites being optimally sited at accident black spots - as you claim, this still means that, despite the hundreds of millions of pounds spent, the 2 million fines every year the maximum achievable benefit is </w:t>
      </w:r>
      <w:r>
        <w:rPr>
          <w:sz w:val="24"/>
        </w:rPr>
        <w:t>LESS THAN ONE PERCENT OF THE PROBLEM -</w:t>
      </w:r>
      <w:r>
        <w:rPr>
          <w:b w:val="false"/>
          <w:sz w:val="24"/>
        </w:rPr>
        <w:t xml:space="preserve"> so small that it would never be seen above the random fluctations of the figures!</w:t>
        <w:br/>
        <w:br/>
        <w:t>(i) if on the other hand, Partnerships believe that their cameras can provide benefits over wider areas, the problem they then face is that they simply cannot - as they invariably do - completely ignore rising casualties all around them and proclaim success for those areas in which, rather like fortune tellers, they predicted that the accidents would happen.</w:t>
        <w:br/>
        <w:br/>
        <w:t>(j) If I were tackling a problem in which a very large chunk of the available resources was being devoted to 1% of the problem and things were going to hell in a barrel everywhere else, I would have no hesitation in switching resources to the other 99% of the problem.</w:t>
        <w:br/>
        <w:br/>
        <w:t>(j) I doubt that anyone, least alone an ex Army man, is not aware of the Law of Unintended Consequences. Well before I qualified many years ago as an electronic engineer I already knew that engineering is the science of compromise, involving the recognition and identification of the many factors which inevitably conflict and finding the best compromise for that project between cost, reliability, size, weight, power consumption, life etc.</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 xml:space="preserve"> </w:t>
      </w:r>
      <w:r>
        <w:rPr>
          <w:b w:val="false"/>
          <w:sz w:val="24"/>
        </w:rPr>
        <w:t>What amazes me is that not only did it take the DfT some 14 years after speed cameras were first installed to realise that there might be adverse as well as benign effects, and order research by TRL (results in 2008) but that many speed camera enthusiasts flatly deny even the possibility of any such adverse effects!</w:t>
        <w:br/>
        <w:br/>
        <w:t xml:space="preserve">The reality is that there is hardly a sphere of man's activity in which changing one parameter does not result in an adverse effect in the wrong direction - if you can think of one, please let me know. So how on earth can camera enthusiasts not just ignore but flatly deny even the possibility that speed cameras might cause at least some problems that lead to accidents? You will find a more detailed analysis on </w:t>
      </w:r>
      <w:hyperlink r:id="rId5">
        <w:r>
          <w:rPr>
            <w:rStyle w:val="InternetLink"/>
            <w:b/>
            <w:sz w:val="24"/>
          </w:rPr>
          <w:t>www.safespeed/dangers</w:t>
        </w:r>
      </w:hyperlink>
      <w:r>
        <w:rPr>
          <w:b w:val="false"/>
          <w:sz w:val="24"/>
        </w:rPr>
        <w:t xml:space="preserve">, but I attach a list of 28 of the adverse effects I have been aware of for some years. </w:t>
        <w:br/>
        <w:br/>
        <w:t>(k) Many if not most of these adverse effects certainly do change the behaviour of drivers on most roads, not just near cameras, not least because most drivers do not know where most cameras are situated. Given that "near cameras" in context means 100 yards or so or 3% of our roads, although it is extremely unlikely that any one of these adverse effects would negate the supposed benefits, that there are 28 or more of them, most of which apply on most roads certainly tilts the odds heavily in favour of their overall effect being to cause more problems than cameras solve. Indeed I know of several deaths directly due to the presence of speed cameras, and two suicides by drivers who feared they would be banned.</w:t>
        <w:br/>
        <w:br/>
        <w:t>I turn now to the specific points in your reply:</w:t>
        <w:br/>
        <w:br/>
        <w:t xml:space="preserve">You tell me that your Camera Partnership started in October 2002 - so it clearly could not have had much effect on the 2002 calendar year casualty figures, when fatalities were 88. Yet in the following 3 years - </w:t>
      </w:r>
      <w:r>
        <w:rPr>
          <w:sz w:val="24"/>
        </w:rPr>
        <w:t>as you installed more and more cameras and put out more and more publicity - fatalities ROSE to 100, then 107 then 114</w:t>
      </w:r>
      <w:r>
        <w:rPr>
          <w:b w:val="false"/>
          <w:sz w:val="24"/>
        </w:rPr>
        <w:t xml:space="preserve">. Your reply states that "I remain concerned about these numbers, which are not reducing at the same rate as the numbers of seriously injured" (though it is not clear whether you are referring to the national figures, Sussex figures or both) I would have thought </w:t>
      </w:r>
      <w:r>
        <w:rPr>
          <w:sz w:val="24"/>
        </w:rPr>
        <w:t>"alarmed" would have been a more appropriate response than "concerned</w:t>
      </w:r>
      <w:r>
        <w:rPr>
          <w:b w:val="false"/>
          <w:sz w:val="24"/>
        </w:rPr>
        <w:t xml:space="preserve">" at least in terms of Sussex – and that </w:t>
      </w:r>
      <w:r>
        <w:rPr>
          <w:sz w:val="24"/>
        </w:rPr>
        <w:t>“</w:t>
      </w:r>
      <w:r>
        <w:rPr>
          <w:i/>
          <w:sz w:val="24"/>
        </w:rPr>
        <w:t>not falling at the same rate</w:t>
      </w:r>
      <w:r>
        <w:rPr>
          <w:sz w:val="24"/>
        </w:rPr>
        <w:t>”, while technically correct, is a peculiarly weasel-worded way to describe a sharply rising trend!</w:t>
        <w:br/>
        <w:br/>
      </w:r>
      <w:r>
        <w:rPr>
          <w:b w:val="false"/>
          <w:sz w:val="24"/>
        </w:rPr>
        <w:t>Incidentally, I am of course aware that fatalities in any one police area, being small, can be subject to significant random variation (though this seems to have been less true of Sussex than most other areas at least since the early 1990s) and it is for this reason that I show also on my graphs the 3 year rolling average. As you will see, this figure fell from 138 in 1991 to 103 in 1993, continuing (although we do not have those figures) a fall surely matching the national trend, running from the late 1960s, and then to 93 in 1997 - but since then (coincidentally or not, as more cameras were installed before the Partnership came into being) hardly changed at all until 2003, the first year in which Partnership cameras could have any significant effect, when it rose to 93 then 96 then 107. In other words, even the 3 year rolling average started a rising, and in 2005 accelerating, upward trend. In these circumstances is your phrase "not reducing at the same rate as the numbers of seriously injured" is, as I said,  inappropriate and misleading - to say the least.</w:t>
        <w:br/>
        <w:br/>
        <w:t xml:space="preserve">Of course I accept that the phrase might have referred to the national figures (which I cover separately later) not your own, but if that was the case I have to ask why you failed to comment on your own record? </w:t>
        <w:b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Given the data for Sussex, your claim that "</w:t>
      </w:r>
      <w:r>
        <w:rPr>
          <w:b w:val="false"/>
          <w:i/>
          <w:sz w:val="24"/>
        </w:rPr>
        <w:t>good progress is being made towards the Government targets set for reducing the total number of fatal and serious casualties by 40% 2010, based on the average figures for 1994-98</w:t>
      </w:r>
      <w:r>
        <w:rPr>
          <w:b w:val="false"/>
          <w:sz w:val="24"/>
        </w:rPr>
        <w:t>" is, I am afraid, bizarre.</w:t>
        <w:br/>
        <w:br/>
        <w:t>Let me tackle first the KSI issue: In Sussex as in the country as a whole there are approximately 10 serious injuries for every fatality. The headline "KSI" number is therefore almost entirely "SI" and is hardly affected by "K". This can be seriously misleading (see note on Essex above) because it can easily mask dreadful trends in fatalities behind relatively 10 times smaller (in percentage terms) benign trends in SI.  If 10 more people die and 10 fewer people are seriously injured KSI does not change, giving the uninformed the impression that at least things are not getting worse - a false impression as you have to agree. Robert Gifford of PACTs claims not to agree with me on much, but he does agree that KSI is not an appropriate parameter.</w:t>
        <w:br/>
        <w:br/>
        <w:t>This is even more true if you look at the definition of "SI" - which includes ANY broken bone, even a little finger, ANY overnight hospitalisation for observation, even if no injury is then found, and all sorts of injuries from which 80% of the victims make complete recoveries. Where is the sense in treating these two extremes as the same thing as far as success is concerned?</w:t>
        <w:br/>
        <w:br/>
        <w:t>As the DfT admits - if only in the small print - it is a shame that the supposed success of KSI is not matched by K - here are the national fatality figures:</w:t>
        <w:br/>
        <w:br/>
        <w:t>1994/8 ave       3578         cf 3578</w:t>
        <w:br/>
        <w:t>------------------------------------------------</w:t>
        <w:br/>
        <w:t>2000                  3449     - 3.6%</w:t>
        <w:br/>
        <w:t>2001                  3443     - 3.8%</w:t>
        <w:br/>
        <w:t>2002                  3431     - 4.1%</w:t>
        <w:br/>
        <w:t>2003                  3508     - 2.0%</w:t>
        <w:br/>
        <w:t>2004                  3221     -10.0%</w:t>
        <w:br/>
        <w:t>2005                  3201     -10.5%</w:t>
        <w:br/>
        <w:br/>
        <w:t>and straws in the wind suggest a higher total for 2006.</w:t>
        <w:br/>
        <w:br/>
        <w:t>Not much sign there of anything like a 40% reduction by 2010 in what REALLY matters - deaths, is there?</w:t>
        <w:br/>
        <w:br/>
        <w:t>Sussex is even worse:</w:t>
        <w:br/>
        <w:br/>
        <w:t>1994/8 ave         94.4       cf 94.4</w:t>
        <w:br/>
        <w:t>------------------------------------------------</w:t>
        <w:br/>
        <w:t>2000                     92           -2.5%</w:t>
        <w:br/>
        <w:t>2001                   100          +5.9%</w:t>
        <w:br/>
        <w:t>2002                     88           -6.7%</w:t>
        <w:br/>
        <w:t>2003                   100          +5.9%</w:t>
        <w:br/>
        <w:t>2004                   107        +13.5%</w:t>
        <w:br/>
        <w:t>2005                   114        +20.8%</w:t>
        <w:br/>
        <w:br/>
        <w:t xml:space="preserve">Yes - that's </w:t>
      </w:r>
      <w:r>
        <w:rPr>
          <w:sz w:val="24"/>
        </w:rPr>
        <w:t xml:space="preserve">PLUS 20.8% (and UP by 14.6%, 7.6% and 6.% since your SCP started) </w:t>
      </w:r>
      <w:r>
        <w:rPr>
          <w:b w:val="false"/>
          <w:sz w:val="24"/>
        </w:rPr>
        <w:t>on what really matters - so how do you justify "</w:t>
      </w:r>
      <w:r>
        <w:rPr>
          <w:b w:val="false"/>
          <w:i/>
          <w:sz w:val="24"/>
        </w:rPr>
        <w:t>good progress is being made towards the Government target</w:t>
      </w:r>
      <w:r>
        <w:rPr>
          <w:b w:val="false"/>
          <w:sz w:val="24"/>
        </w:rPr>
        <w:t>s"? I know of course that the target is for KSI not K, but as I say K is what matters most of all, and should not be masked by use of KSI</w:t>
        <w:br/>
      </w:r>
    </w:p>
    <w:p>
      <w:pPr>
        <w:pStyle w:val="Normal"/>
        <w:rPr>
          <w:b w:val="false"/>
          <w:b w:val="false"/>
          <w:sz w:val="24"/>
        </w:rPr>
      </w:pPr>
      <w:r>
        <w:rPr>
          <w:b w:val="false"/>
          <w:sz w:val="24"/>
        </w:rPr>
      </w:r>
    </w:p>
    <w:p>
      <w:pPr>
        <w:pStyle w:val="Normal"/>
        <w:rPr/>
      </w:pPr>
      <w:r>
        <w:rPr>
          <w:b w:val="false"/>
          <w:sz w:val="24"/>
        </w:rPr>
        <w:br/>
        <w:t>If we now turn to SI, I accept that both nationally and in Sussex SI looks as if it might achieve the target, but it is equally true that this downward trend is little better than what had been happening from the late 1960s, and well before the 2000 initiative for 2010.</w:t>
        <w:br/>
      </w:r>
      <w:r>
        <w:rPr>
          <w:sz w:val="24"/>
        </w:rPr>
        <w:br/>
        <w:t>Which brings me naturally enough to the issue of the credibility of the SI figures</w:t>
      </w:r>
      <w:r>
        <w:rPr>
          <w:b w:val="false"/>
          <w:sz w:val="24"/>
        </w:rPr>
        <w:t xml:space="preserve">. You state that "The Police data source is the established benchmark for identifying trends in the causes and locations of accidents for action in education, engineering and enforcement." I very much doubt that very many "benchmark" data sets start with a warning, as the police/DfT annual reports do, that </w:t>
      </w:r>
      <w:r>
        <w:rPr>
          <w:sz w:val="24"/>
        </w:rPr>
        <w:t>SI data is probably wrong by a factor of 2.7 to 1!</w:t>
      </w:r>
      <w:r>
        <w:rPr>
          <w:b w:val="false"/>
          <w:sz w:val="24"/>
        </w:rPr>
        <w:t xml:space="preserve"> That is, that for every 10 serious injuries known to the police, 17 or so are not known!</w:t>
        <w:br/>
        <w:br/>
        <w:t>You also state that, "Health Authority data differs in that the definitions of what constitute a serious or slight injury are not the same as those set by the Department for Transport". Indeed so - but that is to miss several points:</w:t>
        <w:br/>
        <w:br/>
        <w:t xml:space="preserve">(l) Even if the definitions are somewhat different, we could reasonably expect that, as the definitions have not changed, that both sets of data would show quite similar trends - yet the two university reports (see DfT web site for links, or I could copy) show clearly that while the </w:t>
      </w:r>
      <w:r>
        <w:rPr>
          <w:sz w:val="24"/>
        </w:rPr>
        <w:t>national police data shows around 35% fall in the last 10 years, hospital records show no such fall at all! Is this not astonishing?</w:t>
      </w:r>
      <w:r>
        <w:rPr>
          <w:b w:val="false"/>
          <w:sz w:val="24"/>
        </w:rPr>
        <w:t xml:space="preserve"> Clearly there must be an explanation for this remarkable difference?</w:t>
        <w:br/>
        <w:br/>
        <w:t>I see that you prefer to stick with the police data, because it is the "benchmark" - despite the admitted 2.7 to 1 under-reporting. I have to tell you that I do not, and this is why:</w:t>
        <w:br/>
        <w:br/>
        <w:t>(l) If you look at the "UK comparison of K and SI" graph you will see that from 1952 to 1968 or so, as cars became dramatically safer (by the standards of the day, and not least because for much of the 1950s many of the cars in use were pre-war bangers that largely disappeared by the mid 1960s) the ratio of deaths to serious injuries fell steadily - as one would expect, the chances of being killed in the event of a crash were lower.</w:t>
        <w:br/>
        <w:br/>
        <w:t xml:space="preserve">Using the official police SI data we see that from 1968 to the early 1980s the ratio did not change much - for whatever reason - but the truly astonishing thing is that to some extent </w:t>
      </w:r>
      <w:r>
        <w:rPr>
          <w:sz w:val="24"/>
        </w:rPr>
        <w:t>from the early 1980s to 1991 the ratio rose, but since 1993 has been rising very steeply, from 0.84 to 1.1.</w:t>
      </w:r>
      <w:r>
        <w:rPr>
          <w:b w:val="false"/>
          <w:sz w:val="24"/>
        </w:rPr>
        <w:t xml:space="preserve"> Is it not astonishing that just when air bags, computer aided structural design and other interior safety features have made fatal injuries in any particular crash less likely, and ABS and other stability systems have made it possible to brake to better effect before a crash, that </w:t>
      </w:r>
      <w:r>
        <w:rPr>
          <w:sz w:val="24"/>
        </w:rPr>
        <w:t>there is now a 13% HIGHER chance of being killed than seriously injured?</w:t>
      </w:r>
      <w:r>
        <w:rPr>
          <w:b w:val="false"/>
          <w:sz w:val="24"/>
        </w:rPr>
        <w:br/>
        <w:br/>
        <w:t>I accept that further detailed investigation of death distribution between different types of road users might be relevant, but I am very much inclined to believe that most of this anomaly in fact arises from a significant shift in the reporting level of serious injuries by, and to, the police. That hospital records have shown no such falls only serves to add weight to that view. Consider this:</w:t>
        <w:br/>
        <w:br/>
        <w:t>(m) It has long been known - and confirmed in recent years in terms of Health Service priorities - that setting targets tends to influence decision making and reporting levels - everyone is keen to get Brownie points, avoid penalties and indeed secure bonuses. Therefore, police and paramedics who are of course aware of the 2010 targets may, consciously or unconsciously, shifting the threshold of their (often highly subjective) judgement of whether a particular injury should be classified as serious or slight.</w:t>
        <w:br/>
      </w:r>
    </w:p>
    <w:p>
      <w:pPr>
        <w:pStyle w:val="Normal"/>
        <w:rPr>
          <w:b w:val="false"/>
          <w:b w:val="false"/>
          <w:sz w:val="24"/>
        </w:rPr>
      </w:pPr>
      <w:r>
        <w:rPr>
          <w:b w:val="false"/>
          <w:sz w:val="24"/>
        </w:rPr>
        <w:t>(n) the targets for slight are less stringent, it is difficult to avoid to record at all an injury, however slight, and because there are 5 times as many slight injuries as serious, shifting a serious injury into the slight category has relatively little effect on that total or trend.</w:t>
        <w:br/>
        <w:br/>
        <w:t>(o) No one could seriously believe that the more strict enforcement of traffic laws we have seen in recent years, and in particular the much larger numbers who have at least some penalty points on their licenses, could fail to put pressure on those involved in crashes which should be reported to the police because of injury, to agree amongst themselves not to report it, and go on their own accord to hospital for treatment.</w:t>
        <w:br/>
        <w:br/>
        <w:t>(p) I am not aware of any significant degree of under or over-reporting of patients treated in hospital for serious injuries, nor can I see any particular incentive to do so, nor can I imagine any means by which it could be done nor any reason for the pattern to have changed.</w:t>
        <w:br/>
        <w:br/>
        <w:t>(q) Given that the police/DfT have confirmed for years under-reporting of SI by a factor of 2.7 to 1, it is perfectly easy to imagine that reporting level dropping further - but not to imagine any such change in hospital reporting levels.</w:t>
      </w:r>
    </w:p>
    <w:p>
      <w:pPr>
        <w:pStyle w:val="Normal"/>
        <w:rPr/>
      </w:pPr>
      <w:r>
        <w:rPr>
          <w:b w:val="false"/>
          <w:sz w:val="24"/>
        </w:rPr>
        <w:br/>
        <w:t xml:space="preserve">For example </w:t>
      </w:r>
      <w:r>
        <w:rPr>
          <w:sz w:val="24"/>
        </w:rPr>
        <w:t>- if what had been a 63% under reporting of SI to the police in the mid 1990s had increased only by one fifth to 76%, (i.e. from 2/3 to 3.4 approx) that would on its own account for the whole of the supposed 35% drop in the national figures.</w:t>
        <w:br/>
        <w:br/>
      </w:r>
      <w:r>
        <w:rPr>
          <w:b w:val="false"/>
          <w:sz w:val="24"/>
        </w:rPr>
        <w:t xml:space="preserve">(r) Given these facts, I suggest that </w:t>
      </w:r>
      <w:r>
        <w:rPr>
          <w:sz w:val="24"/>
        </w:rPr>
        <w:t>is incumbent on you, in your pursuit of improved road safety, to use your resources to obtain SI data - including their definitions - from Sussex hospitals to establish whether what you clearly believe to be on target reductions in SI are real or imaginary. I cannot imagine any commercial organisation, realising that the whole basis of their operation had become suspect, failing to do so as a matter of urgency.</w:t>
        <w:br/>
      </w:r>
      <w:r>
        <w:rPr>
          <w:b w:val="false"/>
          <w:sz w:val="24"/>
        </w:rPr>
        <w:br/>
        <w:t>Finally, I must raise the issue of TRL548 and flashing signs. I assume you have read the recent report by the Select Committee, and their recommendation not only of continuing with existing cameras but installing more.</w:t>
        <w:br/>
        <w:br/>
        <w:t>I have to tell you that their finding that speed cameras are more (albeit only 12% more) cost effective than speed cameras was, based as it was on utterly misleading DfT comparisons, nothing less than ludicrous. I attach a copy of my letter to the Select Committee pointing out how they have been grievously misled by the DfT. I refer you in particular to the real cost effectiveness comparisons showing that flashing signs are 50 or more times more cost effective, and I suggest to you in all seriousness that when you have read the evidence you recommend that all speed cameras in Sussex be converted to flashing signs, that the money saved by not having to operate them be spent on more flashing signs, and that your organisation be drastically slimmed down merely to arrange installation of flashing signs.</w:t>
        <w:br/>
        <w:br/>
        <w:t>(s) One final point - anyone who seriously believes - as the Select Committee appears to do, that the majority of the public are in favour of speed cameras and that therefore it will be possible to expand their numbers to cover 5% or even 7% of our roads without causing mass objections is living in a land of make believe.</w:t>
        <w:br/>
        <w:br/>
        <w:t>I await your response to each of the issues I have raised, though as I understand that this will take you some time I would appreciate an acknowledgement soon.</w:t>
        <w:br/>
        <w:br/>
        <w:t>Yours sincerely,</w:t>
        <w:br/>
      </w:r>
    </w:p>
    <w:p>
      <w:pPr>
        <w:pStyle w:val="Normal"/>
        <w:rPr>
          <w:b w:val="false"/>
          <w:b w:val="false"/>
          <w:sz w:val="24"/>
        </w:rPr>
      </w:pPr>
      <w:r>
        <w:rPr>
          <w:b w:val="false"/>
          <w:sz w:val="24"/>
        </w:rPr>
        <w:br/>
        <w:t>Idris Francis</w:t>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ncol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widowControl w:val="false"/>
      <w:numPr>
        <w:ilvl w:val="4"/>
        <w:numId w:val="1"/>
      </w:numPr>
      <w:outlineLvl w:val="4"/>
    </w:pPr>
    <w:rPr>
      <w:sz w:val="32"/>
      <w:u w:val="single"/>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St18z0">
    <w:name w:val="WW8NumSt18z0"/>
    <w:qFormat/>
    <w:rPr>
      <w:rFonts w:ascii="Symbol" w:hAnsi="Symbol" w:cs="Symbol"/>
    </w:rPr>
  </w:style>
  <w:style w:type="character" w:styleId="WW8NumSt36z0">
    <w:name w:val="WW8NumSt36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u w:val="single"/>
    </w:rPr>
  </w:style>
  <w:style w:type="paragraph" w:styleId="BodyText3">
    <w:name w:val="Body Text 3"/>
    <w:basedOn w:val="Normal"/>
    <w:qFormat/>
    <w:pPr>
      <w:jc w:val="center"/>
    </w:pPr>
    <w:rPr>
      <w:sz w:val="24"/>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hanging="709"/>
      <w:jc w:val="center"/>
    </w:pPr>
    <w:rPr>
      <w:rFonts w:ascii="Lincoln;Courier New" w:hAnsi="Lincoln;Courier New" w:cs="Lincoln;Courier New"/>
      <w:b w:val="false"/>
      <w:sz w:val="52"/>
    </w:rPr>
  </w:style>
  <w:style w:type="paragraph" w:styleId="CommentText">
    <w:name w:val="Comment Text"/>
    <w:basedOn w:val="Normal"/>
    <w:qFormat/>
    <w:pPr/>
    <w:rPr>
      <w:sz w:val="20"/>
    </w:rPr>
  </w:style>
  <w:style w:type="paragraph" w:styleId="HTMLBody">
    <w:name w:val="HTML Bod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hyperlink" Target="http://www.abd.org.uk/" TargetMode="External"/><Relationship Id="rId4" Type="http://schemas.openxmlformats.org/officeDocument/2006/relationships/hyperlink" Target="http://www.safespeed.org.uk/" TargetMode="External"/><Relationship Id="rId5" Type="http://schemas.openxmlformats.org/officeDocument/2006/relationships/hyperlink" Target="http://www.safespeed/dang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NNEWYOR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1:00Z</dcterms:created>
  <dc:creator>Francis</dc:creator>
  <dc:description/>
  <dc:language>en-US</dc:language>
  <cp:lastModifiedBy>Idris</cp:lastModifiedBy>
  <cp:lastPrinted>2003-09-03T16:17:00Z</cp:lastPrinted>
  <dcterms:modified xsi:type="dcterms:W3CDTF">2008-02-11T16:51:00Z</dcterms:modified>
  <cp:revision>2</cp:revision>
  <dc:subject/>
  <dc:title>Ph      ( 44) 01730829416                                               Sunny Bank,</dc:title>
</cp:coreProperties>
</file>