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506095</wp:posOffset>
            </wp:positionV>
            <wp:extent cx="714375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55:00Z</dcterms:created>
  <dc:creator>Idris</dc:creator>
  <dc:description/>
  <dc:language>en-US</dc:language>
  <cp:lastModifiedBy>Idris</cp:lastModifiedBy>
  <dcterms:modified xsi:type="dcterms:W3CDTF">2008-02-12T16:55:00Z</dcterms:modified>
  <cp:revision>2</cp:revision>
  <dc:subject/>
  <dc:title>International comparisons of road deaths for selected OECD countries: 1995-2005</dc:title>
</cp:coreProperties>
</file>