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ternational comparisons of road deaths for selected OECD countries: 1995-2005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urce  DfT at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dft.gov.uk/pgr/statistics/datatablespublications/intcomparisons/</w:t>
        </w:r>
      </w:hyperlink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% fall figures calculated from the DfT data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we re-arrange their list in sequence of deaths per 100,000 population in 2005, we get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ab/>
        <w:t xml:space="preserve">                        </w:t>
      </w:r>
      <w:r>
        <w:rPr>
          <w:b/>
        </w:rPr>
        <w:t>2005</w:t>
      </w:r>
      <w:r>
        <w:rPr/>
        <w:tab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 xml:space="preserve">Country   </w:t>
        <w:tab/>
        <w:tab/>
        <w:tab/>
        <w:t>1995</w:t>
        <w:tab/>
        <w:t xml:space="preserve">     2005</w:t>
        <w:tab/>
        <w:tab/>
        <w:t>/pop</w:t>
        <w:tab/>
        <w:t xml:space="preserve"> Fall</w:t>
      </w:r>
    </w:p>
    <w:p>
      <w:pPr>
        <w:pStyle w:val="PlainText"/>
        <w:rPr/>
      </w:pPr>
      <w:r>
        <w:rPr/>
        <w:t>Malta</w:t>
        <w:tab/>
        <w:tab/>
        <w:tab/>
        <w:t xml:space="preserve">        14</w:t>
        <w:tab/>
        <w:t xml:space="preserve">        17</w:t>
        <w:tab/>
        <w:t xml:space="preserve">      4.2   -21%</w:t>
      </w:r>
    </w:p>
    <w:p>
      <w:pPr>
        <w:pStyle w:val="PlainText"/>
        <w:rPr/>
      </w:pPr>
      <w:r>
        <w:rPr/>
        <w:t>Netherlands</w:t>
        <w:tab/>
        <w:t xml:space="preserve">            1334         750</w:t>
        <w:tab/>
        <w:tab/>
        <w:t>4.6</w:t>
        <w:tab/>
        <w:t xml:space="preserve"> 44%</w:t>
        <w:tab/>
      </w:r>
    </w:p>
    <w:p>
      <w:pPr>
        <w:pStyle w:val="PlainText"/>
        <w:rPr/>
      </w:pPr>
      <w:r>
        <w:rPr/>
        <w:t>Norway</w:t>
        <w:tab/>
        <w:tab/>
        <w:tab/>
        <w:t xml:space="preserve"> 305</w:t>
        <w:tab/>
        <w:t xml:space="preserve">       224</w:t>
        <w:tab/>
        <w:t xml:space="preserve">      4.9</w:t>
        <w:tab/>
        <w:t xml:space="preserve"> 26%</w:t>
      </w:r>
    </w:p>
    <w:p>
      <w:pPr>
        <w:pStyle w:val="PlainText"/>
        <w:rPr/>
      </w:pPr>
      <w:r>
        <w:rPr/>
        <w:t>Sweden</w:t>
        <w:tab/>
        <w:tab/>
        <w:t xml:space="preserve">       572</w:t>
        <w:tab/>
        <w:t xml:space="preserve">       440</w:t>
        <w:tab/>
        <w:t xml:space="preserve">      4.9</w:t>
        <w:tab/>
        <w:t xml:space="preserve"> 23%</w:t>
      </w:r>
    </w:p>
    <w:p>
      <w:pPr>
        <w:pStyle w:val="PlainText"/>
        <w:rPr/>
      </w:pPr>
      <w:r>
        <w:rPr/>
        <w:t>Switzerland</w:t>
        <w:tab/>
        <w:tab/>
        <w:tab/>
        <w:t xml:space="preserve"> 692</w:t>
        <w:tab/>
        <w:t xml:space="preserve">       409</w:t>
        <w:tab/>
        <w:t xml:space="preserve">      5.5</w:t>
        <w:tab/>
        <w:t xml:space="preserve"> 41%</w:t>
      </w:r>
    </w:p>
    <w:p>
      <w:pPr>
        <w:pStyle w:val="PlainText"/>
        <w:rPr>
          <w:b/>
          <w:b/>
        </w:rPr>
      </w:pPr>
      <w:r>
        <w:rPr>
          <w:b/>
        </w:rPr>
        <w:t>Great Britain</w:t>
        <w:tab/>
        <w:tab/>
        <w:t>3621        3201</w:t>
        <w:tab/>
        <w:tab/>
        <w:t>5.5</w:t>
        <w:tab/>
        <w:t xml:space="preserve"> 12%</w:t>
        <w:tab/>
      </w:r>
    </w:p>
    <w:p>
      <w:pPr>
        <w:pStyle w:val="PlainText"/>
        <w:rPr/>
      </w:pPr>
      <w:r>
        <w:rPr/>
        <w:t>Denmark</w:t>
        <w:tab/>
        <w:tab/>
        <w:tab/>
        <w:t xml:space="preserve"> 581         331</w:t>
        <w:tab/>
        <w:tab/>
        <w:t>6.1</w:t>
        <w:tab/>
        <w:t xml:space="preserve"> 26%</w:t>
        <w:tab/>
      </w:r>
    </w:p>
    <w:p>
      <w:pPr>
        <w:pStyle w:val="PlainText"/>
        <w:rPr/>
      </w:pPr>
      <w:r>
        <w:rPr/>
        <w:t>Japan</w:t>
        <w:tab/>
        <w:tab/>
        <w:t xml:space="preserve">           12670        7931</w:t>
        <w:tab/>
        <w:t xml:space="preserve">      6.2</w:t>
        <w:tab/>
        <w:t xml:space="preserve"> 37%</w:t>
      </w:r>
    </w:p>
    <w:p>
      <w:pPr>
        <w:pStyle w:val="PlainText"/>
        <w:rPr/>
      </w:pPr>
      <w:r>
        <w:rPr/>
        <w:t xml:space="preserve">Germany </w:t>
        <w:tab/>
        <w:tab/>
        <w:tab/>
        <w:t>9454        5361</w:t>
        <w:tab/>
        <w:tab/>
        <w:t>6.5</w:t>
        <w:tab/>
        <w:t xml:space="preserve"> 43%</w:t>
        <w:tab/>
      </w:r>
    </w:p>
    <w:p>
      <w:pPr>
        <w:pStyle w:val="PlainText"/>
        <w:rPr/>
      </w:pPr>
      <w:r>
        <w:rPr/>
        <w:t>Iceland</w:t>
        <w:tab/>
        <w:tab/>
        <w:tab/>
        <w:t xml:space="preserve">  24</w:t>
        <w:tab/>
        <w:t xml:space="preserve">        23</w:t>
        <w:tab/>
        <w:t xml:space="preserve">      6.5</w:t>
        <w:tab/>
        <w:t xml:space="preserve">  4%</w:t>
      </w:r>
    </w:p>
    <w:p>
      <w:pPr>
        <w:pStyle w:val="PlainText"/>
        <w:rPr/>
      </w:pPr>
      <w:r>
        <w:rPr/>
        <w:t>Finland</w:t>
        <w:tab/>
        <w:tab/>
        <w:tab/>
        <w:t>441          379</w:t>
        <w:tab/>
        <w:tab/>
        <w:t>7.2</w:t>
        <w:tab/>
        <w:t xml:space="preserve"> 14%</w:t>
        <w:tab/>
      </w:r>
    </w:p>
    <w:p>
      <w:pPr>
        <w:pStyle w:val="PlainText"/>
        <w:rPr/>
      </w:pPr>
      <w:r>
        <w:rPr/>
        <w:t xml:space="preserve">Australia    </w:t>
        <w:tab/>
        <w:tab/>
        <w:t>2013</w:t>
        <w:tab/>
        <w:t xml:space="preserve">      1637</w:t>
        <w:tab/>
        <w:t xml:space="preserve">      8.0</w:t>
        <w:tab/>
        <w:t xml:space="preserve"> 19%</w:t>
      </w:r>
    </w:p>
    <w:p>
      <w:pPr>
        <w:pStyle w:val="PlainText"/>
        <w:rPr/>
      </w:pPr>
      <w:r>
        <w:rPr/>
        <w:t>France</w:t>
        <w:tab/>
        <w:tab/>
        <w:tab/>
        <w:t>8891        5318</w:t>
        <w:tab/>
        <w:tab/>
        <w:t>8.8</w:t>
        <w:tab/>
        <w:t xml:space="preserve"> 40% </w:t>
        <w:tab/>
      </w:r>
    </w:p>
    <w:p>
      <w:pPr>
        <w:pStyle w:val="PlainText"/>
        <w:rPr/>
      </w:pPr>
      <w:r>
        <w:rPr/>
        <w:t>Canada</w:t>
        <w:tab/>
        <w:tab/>
        <w:tab/>
        <w:t>3351</w:t>
        <w:tab/>
        <w:t xml:space="preserve">      2925</w:t>
        <w:tab/>
        <w:t xml:space="preserve">      9.1</w:t>
        <w:tab/>
        <w:t xml:space="preserve"> 13%</w:t>
      </w:r>
    </w:p>
    <w:p>
      <w:pPr>
        <w:pStyle w:val="PlainText"/>
        <w:rPr/>
      </w:pPr>
      <w:r>
        <w:rPr/>
        <w:t>Italy</w:t>
        <w:tab/>
        <w:tab/>
        <w:tab/>
        <w:t xml:space="preserve">      7033</w:t>
        <w:tab/>
        <w:t xml:space="preserve">      5426</w:t>
        <w:tab/>
        <w:tab/>
        <w:t>9.3</w:t>
        <w:tab/>
        <w:t xml:space="preserve"> 23%</w:t>
        <w:tab/>
      </w:r>
    </w:p>
    <w:p>
      <w:pPr>
        <w:pStyle w:val="PlainText"/>
        <w:rPr/>
      </w:pPr>
      <w:r>
        <w:rPr/>
        <w:t>Austria</w:t>
        <w:tab/>
        <w:tab/>
        <w:tab/>
        <w:t>1201         768</w:t>
        <w:tab/>
        <w:tab/>
        <w:t>9.4</w:t>
        <w:tab/>
        <w:t xml:space="preserve"> 36%</w:t>
        <w:tab/>
      </w:r>
    </w:p>
    <w:p>
      <w:pPr>
        <w:pStyle w:val="PlainText"/>
        <w:rPr/>
      </w:pPr>
      <w:r>
        <w:rPr/>
        <w:t xml:space="preserve">Irish Republic </w:t>
        <w:tab/>
        <w:tab/>
        <w:t xml:space="preserve"> 437</w:t>
        <w:tab/>
        <w:t xml:space="preserve">       399</w:t>
        <w:tab/>
        <w:tab/>
        <w:t>9.7</w:t>
        <w:tab/>
        <w:t xml:space="preserve">  9%</w:t>
        <w:tab/>
      </w:r>
    </w:p>
    <w:p>
      <w:pPr>
        <w:pStyle w:val="PlainText"/>
        <w:rPr/>
      </w:pPr>
      <w:r>
        <w:rPr/>
        <w:t>Luxembourg</w:t>
        <w:tab/>
        <w:tab/>
        <w:tab/>
        <w:t xml:space="preserve">  70</w:t>
        <w:tab/>
        <w:t xml:space="preserve">        45</w:t>
        <w:tab/>
        <w:tab/>
        <w:t>9.9</w:t>
        <w:tab/>
        <w:t xml:space="preserve"> 36%</w:t>
        <w:tab/>
      </w:r>
    </w:p>
    <w:p>
      <w:pPr>
        <w:pStyle w:val="PlainText"/>
        <w:rPr/>
      </w:pPr>
      <w:r>
        <w:rPr/>
        <w:t>New Zealand</w:t>
        <w:tab/>
        <w:t xml:space="preserve">             581         405</w:t>
        <w:tab/>
        <w:t xml:space="preserve">      9.9</w:t>
        <w:tab/>
        <w:t xml:space="preserve"> 31%</w:t>
      </w:r>
    </w:p>
    <w:p>
      <w:pPr>
        <w:pStyle w:val="PlainText"/>
        <w:rPr/>
      </w:pPr>
      <w:r>
        <w:rPr/>
        <w:t>Spain</w:t>
        <w:tab/>
        <w:tab/>
        <w:tab/>
        <w:t xml:space="preserve">      5751</w:t>
        <w:tab/>
        <w:t xml:space="preserve">      4442</w:t>
        <w:tab/>
        <w:t xml:space="preserve">     10.3</w:t>
        <w:tab/>
        <w:t xml:space="preserve"> 22% </w:t>
        <w:tab/>
      </w:r>
    </w:p>
    <w:p>
      <w:pPr>
        <w:pStyle w:val="PlainText"/>
        <w:rPr/>
      </w:pPr>
      <w:r>
        <w:rPr/>
        <w:t xml:space="preserve">Belgium </w:t>
        <w:tab/>
        <w:tab/>
        <w:tab/>
        <w:t>1449        1089</w:t>
        <w:tab/>
        <w:t xml:space="preserve">     10.4</w:t>
        <w:tab/>
        <w:t xml:space="preserve"> 29%</w:t>
        <w:tab/>
      </w:r>
    </w:p>
    <w:p>
      <w:pPr>
        <w:pStyle w:val="PlainText"/>
        <w:rPr/>
      </w:pPr>
      <w:r>
        <w:rPr/>
        <w:t>Slovakia</w:t>
        <w:tab/>
        <w:tab/>
        <w:tab/>
        <w:t xml:space="preserve"> 660</w:t>
        <w:tab/>
        <w:t xml:space="preserve">       560       10.4</w:t>
        <w:tab/>
        <w:t xml:space="preserve"> 15%</w:t>
      </w:r>
    </w:p>
    <w:p>
      <w:pPr>
        <w:pStyle w:val="PlainText"/>
        <w:rPr/>
      </w:pPr>
      <w:r>
        <w:rPr/>
        <w:t>Portugal</w:t>
        <w:tab/>
        <w:tab/>
        <w:tab/>
        <w:t>2377</w:t>
        <w:tab/>
        <w:t xml:space="preserve">      1247       11.8</w:t>
        <w:tab/>
        <w:t xml:space="preserve"> 47%</w:t>
      </w:r>
    </w:p>
    <w:p>
      <w:pPr>
        <w:pStyle w:val="PlainText"/>
        <w:rPr/>
      </w:pPr>
      <w:r>
        <w:rPr/>
        <w:t>Estonia</w:t>
        <w:tab/>
        <w:tab/>
        <w:tab/>
        <w:t xml:space="preserve"> 332</w:t>
        <w:tab/>
        <w:t xml:space="preserve">       170</w:t>
        <w:tab/>
        <w:t xml:space="preserve">     12.6</w:t>
        <w:tab/>
        <w:t xml:space="preserve"> 49%</w:t>
      </w:r>
    </w:p>
    <w:p>
      <w:pPr>
        <w:pStyle w:val="PlainText"/>
        <w:rPr/>
      </w:pPr>
      <w:r>
        <w:rPr/>
        <w:t>Czech Republic</w:t>
        <w:tab/>
        <w:tab/>
        <w:t>1588</w:t>
        <w:tab/>
        <w:t xml:space="preserve">      1286</w:t>
        <w:tab/>
        <w:t xml:space="preserve">     12.6    19%</w:t>
      </w:r>
    </w:p>
    <w:p>
      <w:pPr>
        <w:pStyle w:val="PlainText"/>
        <w:rPr/>
      </w:pPr>
      <w:r>
        <w:rPr/>
        <w:t>Hungary</w:t>
        <w:tab/>
        <w:tab/>
        <w:tab/>
        <w:t>1589</w:t>
        <w:tab/>
        <w:t xml:space="preserve">      1278       12.7</w:t>
        <w:tab/>
        <w:t xml:space="preserve"> 20%</w:t>
      </w:r>
    </w:p>
    <w:p>
      <w:pPr>
        <w:pStyle w:val="PlainText"/>
        <w:rPr/>
      </w:pPr>
      <w:r>
        <w:rPr/>
        <w:t>Slovenia</w:t>
        <w:tab/>
        <w:tab/>
        <w:t xml:space="preserve">       415</w:t>
        <w:tab/>
        <w:t xml:space="preserve">       258</w:t>
        <w:tab/>
        <w:t xml:space="preserve">     12.9</w:t>
        <w:tab/>
        <w:t xml:space="preserve"> 38%</w:t>
      </w:r>
    </w:p>
    <w:p>
      <w:pPr>
        <w:pStyle w:val="PlainText"/>
        <w:rPr/>
      </w:pPr>
      <w:r>
        <w:rPr/>
        <w:t>Republic of Korea      11871</w:t>
        <w:tab/>
        <w:t xml:space="preserve">      6376       13.2</w:t>
        <w:tab/>
        <w:t xml:space="preserve"> 46%</w:t>
      </w:r>
    </w:p>
    <w:p>
      <w:pPr>
        <w:pStyle w:val="PlainText"/>
        <w:rPr/>
      </w:pPr>
      <w:r>
        <w:rPr/>
        <w:t>Cyprus</w:t>
        <w:tab/>
        <w:tab/>
        <w:tab/>
        <w:t xml:space="preserve"> 118         102</w:t>
        <w:tab/>
        <w:t xml:space="preserve">     13.6</w:t>
        <w:tab/>
        <w:t xml:space="preserve"> 14%</w:t>
      </w:r>
    </w:p>
    <w:p>
      <w:pPr>
        <w:pStyle w:val="PlainText"/>
        <w:rPr/>
      </w:pPr>
      <w:r>
        <w:rPr/>
        <w:t>Poland</w:t>
        <w:tab/>
        <w:tab/>
        <w:tab/>
        <w:t>6900</w:t>
        <w:tab/>
        <w:t xml:space="preserve">      5444</w:t>
        <w:tab/>
        <w:t xml:space="preserve">     14.3</w:t>
        <w:tab/>
        <w:t xml:space="preserve"> 21%</w:t>
      </w:r>
    </w:p>
    <w:p>
      <w:pPr>
        <w:pStyle w:val="PlainText"/>
        <w:rPr/>
      </w:pPr>
      <w:r>
        <w:rPr/>
        <w:t>USA</w:t>
        <w:tab/>
        <w:tab/>
        <w:tab/>
        <w:t xml:space="preserve">     41817</w:t>
        <w:tab/>
        <w:t xml:space="preserve">     43443</w:t>
        <w:tab/>
        <w:t xml:space="preserve">     14.7</w:t>
        <w:tab/>
        <w:t xml:space="preserve"> -4%</w:t>
      </w:r>
    </w:p>
    <w:p>
      <w:pPr>
        <w:pStyle w:val="PlainText"/>
        <w:rPr/>
      </w:pPr>
      <w:r>
        <w:rPr/>
        <w:t xml:space="preserve">Greece </w:t>
        <w:tab/>
        <w:tab/>
        <w:tab/>
        <w:t>2411</w:t>
        <w:tab/>
        <w:t xml:space="preserve">      1658</w:t>
        <w:tab/>
        <w:t xml:space="preserve">     15.0</w:t>
        <w:tab/>
        <w:t xml:space="preserve"> 31% </w:t>
        <w:tab/>
      </w:r>
    </w:p>
    <w:p>
      <w:pPr>
        <w:pStyle w:val="PlainText"/>
        <w:rPr/>
      </w:pPr>
      <w:r>
        <w:rPr/>
        <w:t>Latvia</w:t>
        <w:tab/>
        <w:tab/>
        <w:tab/>
        <w:t xml:space="preserve"> 611</w:t>
        <w:tab/>
        <w:t xml:space="preserve">       442</w:t>
        <w:tab/>
        <w:t xml:space="preserve">     19.2</w:t>
        <w:tab/>
        <w:t xml:space="preserve"> 27%</w:t>
      </w:r>
    </w:p>
    <w:p>
      <w:pPr>
        <w:pStyle w:val="PlainText"/>
        <w:rPr/>
      </w:pPr>
      <w:r>
        <w:rPr/>
        <w:t>Lithuanua</w:t>
        <w:tab/>
        <w:tab/>
        <w:tab/>
        <w:t xml:space="preserve"> 672</w:t>
        <w:tab/>
        <w:t xml:space="preserve">       760</w:t>
        <w:tab/>
        <w:t xml:space="preserve">     22.2 </w:t>
        <w:tab/>
        <w:t>-16%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So Britain has fallen from best in the world (bar Malta) in 1995 to 5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best (barring Malta)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ared to our 12%, no more than 1%pa compound compared to the 3% pa we averaged over decades from the 1960s, other similar countries have achieved 20, 30 and 40% reductions.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 that’s it – the first 10 years of bashing the motorist and what do we get?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NE OF THE WORLD’S WORST FALLS IN FATALITIES – BUT THE AUTHORITIES 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TINUE COMPLACENTLY TO CLAIM SUCCESS!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t.gov.uk/pgr/statistics/datatablespublications/intcompariso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6:00Z</dcterms:created>
  <dc:creator>Idris</dc:creator>
  <dc:description/>
  <dc:language>en-US</dc:language>
  <cp:lastModifiedBy>Idris</cp:lastModifiedBy>
  <dcterms:modified xsi:type="dcterms:W3CDTF">2008-02-12T13:11:00Z</dcterms:modified>
  <cp:revision>8</cp:revision>
  <dc:subject/>
  <dc:title>International comparisons of road deaths for selected OECD countries: 1995-2005</dc:title>
</cp:coreProperties>
</file>